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едение сооружений в морских и речных условиях из природных и искусственных массивов (вид 30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</w:t>
      </w:r>
      <w:r>
        <w:rPr>
          <w:b/>
        </w:rPr>
        <w:t xml:space="preserve"> по Возведению сооружений в морских и речных условиях из природных и искусственных массив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9:00Z</dcterms:modified>
  <cp:revision>4</cp:revision>
  <dc:subject/>
  <dc:title/>
</cp:coreProperties>
</file>