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печей из сборных элементов повышенной заводской готовности (вид 31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Монтажу печей из сборных элементов повышенной заводской готовност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6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2:44:00Z</dcterms:modified>
  <cp:revision>4</cp:revision>
  <dc:subject/>
  <dc:title/>
</cp:coreProperties>
</file>