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за работами по обустройству скваж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руппа видов работ N 4) (вид № 32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работами по обустройству скважин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2:47:00Z</dcterms:modified>
  <cp:revision>4</cp:revision>
  <dc:subject/>
  <dc:title/>
</cp:coreProperties>
</file>