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буровзрывными рабо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руппа видов работ N 8) (вид № 32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буровзрывными работ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5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2:52:00Z</dcterms:modified>
  <cp:revision>4</cp:revision>
  <dc:subject/>
  <dc:title/>
</cp:coreProperties>
</file>