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ение, строительство и монтаж нефтяных и газовых скважин (вид 4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Бурению, строительству и монтажу нефтяных и газовых скважин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8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07:37:00Z</dcterms:modified>
  <cp:revision>5</cp:revision>
  <dc:subject/>
  <dc:title/>
</cp:coreProperties>
</file>