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ние и обустройство скважин (кроме нефтяных и газовых скважин) (вид 4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Бурению и обустройству скважин (кроме нефтяных и газовых скважин)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7:00Z</dcterms:modified>
  <cp:revision>5</cp:revision>
  <dc:subject/>
  <dc:title/>
</cp:coreProperties>
</file>