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пление скважин трубами, извлечение труб, свободный спуск или подъем труб из скважин (вид 4.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по Креплению скважин трубами, извлечению труб, свободному спуску или подъему труб из скважин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7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07:37:00Z</dcterms:modified>
  <cp:revision>4</cp:revision>
  <dc:subject/>
  <dc:title/>
</cp:coreProperties>
</file>