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йные работы, выполняемые с земли, в том числе в морских и речных условиях (вид 5.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Свайным работам, выполняемым с земли, в том числе в морских и речных условиях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55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0:07:00Z</dcterms:modified>
  <cp:revision>5</cp:revision>
  <dc:subject/>
  <dc:title/>
</cp:coreProperties>
</file>