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айные работы, выполняемые в мерзлых и вечномерзлых грун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5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Свайным работам, выполняемым в мерзлых и вечномерзлых грунтах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0:08:00Z</dcterms:modified>
  <cp:revision>5</cp:revision>
  <dc:subject/>
  <dc:title/>
</cp:coreProperties>
</file>