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забивных и буронабивных свай (вид 5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Устройству забивных и буронабивных свай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2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0:09:00Z</dcterms:modified>
  <cp:revision>5</cp:revision>
  <dc:subject/>
  <dc:title/>
</cp:coreProperties>
</file>