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ментация грунтовых оснований с забивкой инъекторов (вид 5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Цементации грунтовых оснований с забивкой инъекторов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3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0:20:00Z</dcterms:modified>
  <cp:revision>4</cp:revision>
  <dc:subject/>
  <dc:title/>
</cp:coreProperties>
</file>