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икатизация и смолизация грунтов (вид 5.7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по Силикатизации и смолизации грунтов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24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2T10:38:00Z</dcterms:modified>
  <cp:revision>4</cp:revision>
  <dc:subject/>
  <dc:title/>
</cp:coreProperties>
</file>