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фундаментов и конструкций подземной части зданий и сооружений (вид 7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фундаментов и конструкций подземной части зданий и сооружен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9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0:00Z</dcterms:modified>
  <cp:revision>5</cp:revision>
  <dc:subject/>
  <dc:title/>
</cp:coreProperties>
</file>