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Устройство конструкций из кирпича, в том числе с облицовко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9.2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онструкций из кирпича, в том числе с облицовко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1:00Z</dcterms:modified>
  <cp:revision>4</cp:revision>
  <dc:subject/>
  <dc:title/>
</cp:coreProperties>
</file>