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Наименование организации/ФИО индивидуального предпринимателя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И С 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6"/>
        <w:gridCol w:w="6"/>
        <w:gridCol w:w="2415"/>
        <w:gridCol w:w="212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экземпляров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назначении ответственного представителя от руководства по взаимодействию с НП СРО «СтройСвязьТелеком» (Ф.И.О., должность (генеральный директор, его заместитель, руководитель специализированного подразделения или должности к ним приравненны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трудовых книже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иплом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 о повышении квал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 о проведении аттес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документов о проведении аттестации по правилам установленным Ростехнадзоро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 подтверждающих наличие системы аттестации по правилам установленным Ростехнадзором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приказа об утверждении Положения об аттестации работников по правилам установленным Ростехнадзор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пия Положения об аттестации работников по правилам установленным Ростехнадзор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копия приказа об утверждении аттестационной комис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мущест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аличии системы контроля ка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ный договор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назначении действующего руководителя пред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помещения или свидетельство о праве собств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информационного письма территориального органа  государственной статистики о присвоении кодов по Общероссийскому классификатору предприятий и организаций (ОКП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другого СР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кандидата в чле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о-методической документации, необходимой для безопасного выполнения соответствующего вида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мущества, необходимого для безопасного выполнения соответствующего вида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ер по предупреждению причинения вреда, повышению безопасности и качества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штатного расписания или штатное расписание, подтверждающие наличие в штате работников, соответствующих установленным требованиям (без указания заработной плат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ыручке по СМР за предыдущи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налоговый уче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для субъектов, зарегистрированных до 01.07.2002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ИП, для индивидуального предпринимателя, зарегистрированного до 01.01.2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, актуальная на дату представления документ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ГРИП, актуальная на дату представления докумен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пия договора страхования гражданской ответственности в отношении определенного вида или вид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кументы, указанные в п.п. 1 и 7  на электронных носител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одачи 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равил"/>
    <w:basedOn w:val="Normal"/>
    <w:qFormat/>
    <w:pPr>
      <w:numPr>
        <w:ilvl w:val="0"/>
        <w:numId w:val="2"/>
      </w:numPr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_Глава"/>
    <w:basedOn w:val="Normal"/>
    <w:next w:val="Style23"/>
    <w:qFormat/>
    <w:pPr>
      <w:numPr>
        <w:ilvl w:val="0"/>
        <w:numId w:val="3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3">
    <w:name w:val="Д_Раздел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3:00Z</dcterms:created>
  <dc:creator>Серебренникова_ТП</dc:creator>
  <dc:description/>
  <dc:language>en-US</dc:language>
  <cp:lastModifiedBy>Tyurina</cp:lastModifiedBy>
  <cp:lastPrinted>2012-08-01T10:28:00Z</cp:lastPrinted>
  <dcterms:modified xsi:type="dcterms:W3CDTF">2012-08-01T06:33:00Z</dcterms:modified>
  <cp:revision>2</cp:revision>
  <dc:subject/>
  <dc:title>НАЦИОНАЛЬНОЕ ОБЪЕДИНЕНИЕ СТРОИТЕЛЕЙ</dc:title>
</cp:coreProperties>
</file>