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5103" w:hanging="0"/>
        <w:contextualSpacing/>
        <w:outlineLvl w:val="0"/>
        <w:rPr/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выдачи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ебования</w:t>
        <w:br/>
        <w:t xml:space="preserve">к выполнению работ по эксплуатации средств логистики (транспорта, складского хозяйства), которые оказывают влияние на безопасно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ид работ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1)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опасное выполнение работы – </w:t>
      </w:r>
      <w:r>
        <w:rPr>
          <w:sz w:val="28"/>
          <w:szCs w:val="28"/>
        </w:rPr>
        <w:t>выполнение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разование телекоммуникационного профиля</w:t>
      </w:r>
      <w:r>
        <w:rPr>
          <w:color w:val="000000"/>
          <w:sz w:val="28"/>
          <w:szCs w:val="28"/>
        </w:rPr>
        <w:t xml:space="preserve"> – высшее или среднее профессиональное образование, соответствующее следующим кодам Общероссийскому классификатору специальностей по образованию (далее – ОКСО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ind w:left="0" w:right="4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щенные систем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даментальная радиофизика и физическ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ая защита объектов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хническим разве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000, 090100, 09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боры и методы контроля качества и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о-измерительная 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нные приборны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тико-электронные приборы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тические и оптико-электронные приборы и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техника, радиотехника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радио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, 2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ытовая радиоэлектрон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нные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радиоэлектронн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овизу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ческие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зование профиля механизации строительства - </w:t>
      </w:r>
      <w:r>
        <w:rPr/>
        <w:t>высшее или среднее профессиональное образование, соответствующее следующим кодам по ОКСО:</w:t>
      </w:r>
    </w:p>
    <w:tbl>
      <w:tblPr>
        <w:tblW w:w="9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96"/>
        <w:gridCol w:w="2110"/>
        <w:gridCol w:w="135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КС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елевые гусеничные и колесные маши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комплексы ракетной 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машины и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технических и технологических комплек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ые машины и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ургические машины и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 лесного комплек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аппараты текстильной и легкой промышлен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рафические машины и автоматизированные комплек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машины и прибо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машины и устрой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ая, вакуумная и компрессорная тех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ная и компрессорная техника физических установ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образование электротехнического профиля</w:t>
      </w:r>
      <w:r>
        <w:rPr/>
        <w:t xml:space="preserve"> – высше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17"/>
        <w:gridCol w:w="2059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оковольтная электроэнергетика и электротех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ста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таж и эксплуатация линий электропереда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8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дроэлектроста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дроэлектроэнергетические устано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 по отрасл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меха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0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изоляционная, кабельная и конденсаторная тех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ческие 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 железных дор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4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1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добровольным решением Заявителя, выраженном в поданном им в НП СРО «СтройСвязьТелеком» заявлении о готовности прохождения процедуры оценки соответствия требованиям к выполнению</w:t>
      </w:r>
      <w:r>
        <w:rPr>
          <w:color w:val="FF0000"/>
          <w:sz w:val="28"/>
          <w:szCs w:val="28"/>
        </w:rPr>
        <w:t xml:space="preserve"> работ по эксплуатации средств логистики (транспорта, складского хозяйства)</w:t>
      </w:r>
      <w:r>
        <w:rPr>
          <w:sz w:val="28"/>
          <w:szCs w:val="28"/>
        </w:rPr>
        <w:t>, влияющих на безопасность объектов капитального строительства, Заявителю выдается Свидетельство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 (далее - Свидетельство о соответствии).</w:t>
      </w:r>
    </w:p>
    <w:p>
      <w:pPr>
        <w:pStyle w:val="Normal"/>
        <w:numPr>
          <w:ilvl w:val="1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ство о соответствии выдается при условии соответствия Заявителя установленным требованиям в части кадрового, имущественного обеспечения и другим требованиям, представленным в п.4.</w:t>
      </w:r>
    </w:p>
    <w:p>
      <w:pPr>
        <w:pStyle w:val="Normal"/>
        <w:spacing w:lineRule="atLeast" w:line="27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ребования к выдаче Свидетельства о соответствии </w:t>
      </w:r>
      <w:r>
        <w:rPr>
          <w:b/>
          <w:sz w:val="28"/>
          <w:szCs w:val="28"/>
        </w:rPr>
        <w:t>в части кадрового обеспечения</w:t>
      </w:r>
    </w:p>
    <w:p>
      <w:pPr>
        <w:pStyle w:val="Normal"/>
        <w:numPr>
          <w:ilvl w:val="1"/>
          <w:numId w:val="4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чем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работника, обеспечивающие безопасное выполнение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 по эксплуатации средств логистики (транспорта, складского хозяйства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име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профессиональное образование телекоммуникационного профиля или профиля механизации строительства или электротехнического профиля</w:t>
      </w:r>
      <w:r>
        <w:rPr>
          <w:sz w:val="28"/>
          <w:szCs w:val="28"/>
        </w:rPr>
        <w:t>, не менее чем</w:t>
      </w:r>
      <w:r>
        <w:rPr>
          <w:b/>
          <w:sz w:val="28"/>
          <w:szCs w:val="28"/>
        </w:rPr>
        <w:t xml:space="preserve"> три</w:t>
      </w:r>
      <w:r>
        <w:rPr>
          <w:sz w:val="28"/>
          <w:szCs w:val="28"/>
        </w:rPr>
        <w:t xml:space="preserve"> работника – среднее профессиональное образование </w:t>
      </w:r>
      <w:r>
        <w:rPr>
          <w:color w:val="000000"/>
          <w:sz w:val="28"/>
          <w:szCs w:val="28"/>
        </w:rPr>
        <w:t>телекоммуникационного профиля или профиля механизации строительства или электротехнического профил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и, обеспечивающие безопасное выполнение </w:t>
      </w:r>
      <w:r>
        <w:rPr>
          <w:color w:val="FF0000"/>
          <w:sz w:val="28"/>
          <w:szCs w:val="28"/>
        </w:rPr>
        <w:t>работ по эксплуатации средств логистики (транспорта, складского хозяйства)</w:t>
      </w:r>
      <w:r>
        <w:rPr>
          <w:sz w:val="28"/>
          <w:szCs w:val="28"/>
        </w:rPr>
        <w:t xml:space="preserve">, имеющие высшее профессиональное образование, должны иметь стаж работы по специальности образования не менее чем три года. Работники, обеспечивающие безопасное выполнение </w:t>
      </w:r>
      <w:r>
        <w:rPr>
          <w:color w:val="FF0000"/>
          <w:sz w:val="28"/>
          <w:szCs w:val="28"/>
        </w:rPr>
        <w:t>работ по эксплуатации средств логистики (транспорта, складского хозяйства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е среднее профессиональное образование, должны иметь стаж работы по специальности образования не менее чем пять лет.</w:t>
      </w:r>
    </w:p>
    <w:p>
      <w:pPr>
        <w:pStyle w:val="Normal"/>
        <w:numPr>
          <w:ilvl w:val="1"/>
          <w:numId w:val="4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работники, указанные в п. 2.1, дол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йти профессиональную переподготовку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numPr>
          <w:ilvl w:val="0"/>
          <w:numId w:val="4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выдаче Свидетельства о соответствии в части имущественного обеспечения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обходимо наличие у Заявителя нормативно-методической документации и специализированного оборудования, в том числе поверенного и/или калиброванного контрольно-измерительного оборудования, используемого для осуществления </w:t>
      </w:r>
      <w:r>
        <w:rPr>
          <w:b/>
          <w:color w:val="FF0000"/>
          <w:sz w:val="28"/>
          <w:szCs w:val="28"/>
        </w:rPr>
        <w:t>работ по эксплуатации средств логистики (транспорта, складского хозяйства)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оказывающих влияние на безопасность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Заявителя правоустанавливающих документов на поме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firstLine="3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требования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наличие у Заявителя</w:t>
      </w:r>
      <w:r>
        <w:rPr>
          <w:color w:val="000000"/>
          <w:sz w:val="28"/>
          <w:szCs w:val="28"/>
        </w:rPr>
        <w:t xml:space="preserve"> системы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Заявителя</w:t>
      </w:r>
      <w:r>
        <w:rPr>
          <w:color w:val="000000"/>
          <w:sz w:val="28"/>
          <w:szCs w:val="28"/>
        </w:rPr>
        <w:t xml:space="preserve"> системы мер по предупреждению причинения вреда окружающей среде, жизни или здоровью животных и растений,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получения и сохранения Свидетельства о соответствии, является наличие у Заявителя действующего договора страхования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3:00Z</dcterms:created>
  <dc:creator>Администратор</dc:creator>
  <dc:description/>
  <cp:keywords/>
  <dc:language>en-US</dc:language>
  <cp:lastModifiedBy>Ruzkaya</cp:lastModifiedBy>
  <cp:lastPrinted>2012-03-28T18:24:00Z</cp:lastPrinted>
  <dcterms:modified xsi:type="dcterms:W3CDTF">2012-05-04T08:52:00Z</dcterms:modified>
  <cp:revision>5</cp:revision>
  <dc:subject/>
  <dc:title>Утверждено решением</dc:title>
</cp:coreProperties>
</file>