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5103" w:hanging="0"/>
        <w:contextualSpacing/>
        <w:outlineLvl w:val="0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бования</w:t>
        <w:br/>
        <w:t xml:space="preserve">к выполнению работ по эксплуатационно-техническому обслуживанию зданий, которые оказывают влияние на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ид работ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)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е выполнение работы – </w:t>
      </w:r>
      <w:r>
        <w:rPr>
          <w:sz w:val="28"/>
          <w:szCs w:val="28"/>
        </w:rPr>
        <w:t>выполнение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 xml:space="preserve"> – высшее профессиональное или среднее профессиональное образование, соответствующее следующим кодам по </w:t>
      </w:r>
      <w:r>
        <w:rPr>
          <w:color w:val="000000"/>
          <w:sz w:val="28"/>
          <w:szCs w:val="28"/>
        </w:rPr>
        <w:t xml:space="preserve">Общероссийскому классификатору специальностей по образованию </w:t>
      </w:r>
      <w:r>
        <w:rPr>
          <w:sz w:val="28"/>
          <w:szCs w:val="28"/>
        </w:rPr>
        <w:t>(далее – ОКСО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3"/>
        <w:gridCol w:w="2057"/>
        <w:gridCol w:w="14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 инженерно-коммуникационного профиля - </w:t>
      </w:r>
      <w:r>
        <w:rPr/>
        <w:t>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7"/>
        <w:gridCol w:w="2059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энергетические устан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меха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разование телекоммуникационного профиля</w:t>
      </w:r>
      <w:r>
        <w:rPr>
          <w:color w:val="000000"/>
          <w:sz w:val="28"/>
          <w:szCs w:val="28"/>
        </w:rPr>
        <w:t xml:space="preserve"> – высшее или среднее профессиональное образование, соответствующее следующим кодам по </w:t>
      </w:r>
      <w:r>
        <w:rPr/>
        <w:t>ОКС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обровольным решением Заявителя, выраженном в поданном им в НП СРО «СтройСвязьТелеком» заявлении о готовности прохождения процедуры оценки соответствия требованиям к выполнению</w:t>
      </w:r>
      <w:r>
        <w:rPr>
          <w:color w:val="FF0000"/>
          <w:sz w:val="28"/>
          <w:szCs w:val="28"/>
        </w:rPr>
        <w:t xml:space="preserve"> работ по эксплуатационно-техническому обслуживанию зданий</w:t>
      </w:r>
      <w:r>
        <w:rPr>
          <w:sz w:val="28"/>
          <w:szCs w:val="28"/>
        </w:rPr>
        <w:t>, влияющих на безопасность объектов капитального строительства, Заявителю выдается Свидетельство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 (далее - Свидетельство о соответствии).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соответствии выдается при условии соответствия Заявителя установленным требованиям в части кадрового, имущественного обеспечения и другим требованиям, представленным в п.4.</w:t>
      </w:r>
    </w:p>
    <w:p>
      <w:pPr>
        <w:pStyle w:val="Normal"/>
        <w:spacing w:lineRule="atLeast" w:line="27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7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ребования к выдаче Свидетельства о соответствии </w:t>
      </w:r>
      <w:r>
        <w:rPr>
          <w:b/>
          <w:sz w:val="28"/>
          <w:szCs w:val="28"/>
        </w:rPr>
        <w:t>в части кадрового обеспечения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чем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аботника, обеспечивающие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онно-техническому обслуживанию зд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лжны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шее профессиональное образование инженерно-коммуникационного или строительного или электротехнического </w:t>
      </w:r>
      <w:r>
        <w:rPr>
          <w:sz w:val="28"/>
          <w:szCs w:val="28"/>
        </w:rPr>
        <w:t>или телекоммуникационного профиля, не менее чем</w:t>
      </w:r>
      <w:r>
        <w:rPr>
          <w:b/>
          <w:sz w:val="28"/>
          <w:szCs w:val="28"/>
        </w:rPr>
        <w:t xml:space="preserve"> пять</w:t>
      </w:r>
      <w:r>
        <w:rPr>
          <w:sz w:val="28"/>
          <w:szCs w:val="28"/>
        </w:rPr>
        <w:t xml:space="preserve"> работников – среднее профессиональное образование </w:t>
      </w:r>
      <w:r>
        <w:rPr>
          <w:color w:val="000000"/>
          <w:sz w:val="28"/>
          <w:szCs w:val="28"/>
        </w:rPr>
        <w:t>инженерно-коммуникационного или строительного или электротехнического или телекоммуникационного профи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хотя бы один работник, обеспечивающий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онно-техническому обслуживанию зданий</w:t>
      </w:r>
      <w:r>
        <w:rPr>
          <w:sz w:val="28"/>
          <w:szCs w:val="28"/>
        </w:rPr>
        <w:t xml:space="preserve"> должен иметь высшее или среднее профессиональное образование инженерно-коммуникационного или строительного профиля, и хотя бы один работник, обеспечивающий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онно-техническому обслуживанию з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иметь высшее или среднее специальное профессиональное образование электротехнического профиля.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онно-техническому обслуживанию зданий</w:t>
      </w:r>
      <w:r>
        <w:rPr>
          <w:sz w:val="28"/>
          <w:szCs w:val="28"/>
        </w:rPr>
        <w:t xml:space="preserve">, имеющие высшее профессиональное образование, должны иметь стаж работы по специальности образования не менее чем три года. 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онно-техническому обслуживанию здан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 среднее профессиональное образование, должны иметь стаж работы по специальности образования не менее чем пять лет.</w:t>
      </w:r>
    </w:p>
    <w:p>
      <w:pPr>
        <w:pStyle w:val="Normal"/>
        <w:numPr>
          <w:ilvl w:val="1"/>
          <w:numId w:val="5"/>
        </w:numPr>
        <w:spacing w:lineRule="atLeast" w:line="270"/>
        <w:ind w:left="0" w:firstLine="709"/>
        <w:jc w:val="both"/>
        <w:rPr/>
      </w:pPr>
      <w:r>
        <w:rPr>
          <w:sz w:val="28"/>
          <w:szCs w:val="28"/>
        </w:rPr>
        <w:t>В случаях, установленных законодательством, работники, указанные в п. 2.1,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йти профессиональную переподготовку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5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соответствии в части имущественного обеспечения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наличие у Заявителя нормативно-методической документации и специализированного оборудования, в том числе поверенного и/или калиброванного контрольно-измерительного оборудования, используемого для осуществления </w:t>
      </w:r>
      <w:r>
        <w:rPr>
          <w:color w:val="FF0000"/>
          <w:sz w:val="28"/>
          <w:szCs w:val="28"/>
        </w:rPr>
        <w:t>работ по эксплуатационно-техническому обслуживанию зданий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оказывающих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 правоустанавливающих документов на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357" w:firstLine="3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Заявителя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ю животных и растений,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олучения и сохранения Свидетельства о соответствии, является наличие у Заявителя действующего договора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3:00Z</dcterms:created>
  <dc:creator>Администратор</dc:creator>
  <dc:description/>
  <cp:keywords/>
  <dc:language>en-US</dc:language>
  <cp:lastModifiedBy>Ruzkaya</cp:lastModifiedBy>
  <cp:lastPrinted>2012-03-28T18:24:00Z</cp:lastPrinted>
  <dcterms:modified xsi:type="dcterms:W3CDTF">2012-05-04T08:55:00Z</dcterms:modified>
  <cp:revision>5</cp:revision>
  <dc:subject/>
  <dc:title>Утверждено решением</dc:title>
</cp:coreProperties>
</file>