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йСвязьТелеком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от 12 октября 2010 г. №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работ, влияющих на безопасность объектов капитального строительства, допуски к которым будут выдаваться членам </w:t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НП СРО «СтройСвязьТелеком»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бивочные работы в процессе строительства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еодезический контроль точности геометрических параметров зданий и сооружений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ительные работ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роительство временных: дорог; площадок; инженерных сетей и сооружений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становка и демонтаж инвентарных наружных и внутренних лесов, технологических мусоропроводов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мляные работ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ханизированная разработка грунта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ка грунта методом гидромеханиза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ы по искусственному замораживанию грун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плотнение грунта катками, грунтоуплотняющими машинами или тяжелыми трамбовками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еханизированное рыхление и разработка вечномерзлых грун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ройство скважин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ампонажные работ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оружение шахтных колодце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айные работы. Закрепление грун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вайные работы, выполняемые в мерзлых и вечномерзлых грунта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стройство ростверк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стройство забивных и буронабивных сва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Термическое укрепление грун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Цементация грунтовых оснований с забивкой инъектор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иликатизация и смолизация грун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гружение и подъем стальных и шпунтованных сва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ройство бетонных и железобетонных монолитных конструкц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алубочные работ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рматурные работ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стройство монолитных бетонных и железобетонных конструкц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нтаж сборных бетонных и железобетонных конструкц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уровзрывные работы при строительств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устройству каменных конструкц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стройство конструкций зданий и сооружений из природных и искусственных камней, в том числе с облицовкой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стройство конструкций из кирпича, в том числе с облицовкой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Устройство отопительных печей и очагов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нтаж металлических конструкц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Монтаж, усиление и демонтаж конструкций транспортных галере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Монтаж, усиление и демонтаж резервуарных конструкц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Монтаж, усиление и демонтаж технологических конструкц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нтаж деревянных конструкц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борка жилых и общественных зданий из деталей заводского изготовления комплектной поставки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Футеровочные работ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Защитное покрытие лакокрасочными материалами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Устройство оклеечной изоля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Устройство металлизационных покрыт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Антисептирование деревянных конструкц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Гидроизоляция строительных конструкц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Работы по теплоизоляции трубопроводов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Работы по огнезащите строительных конструкций и оборудова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ройство кровель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Устройство кровель из штучных и листовых материалов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Устройство кровель из рулонных материалов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Устройство наливных кровель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асадные работ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блицовка поверхностей природными и искусственными камнями и линейными фасонными камнями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Устройство вентилируемых фасадов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Устройство и демонтаж системы водопровода и канализации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Устройство и демонтаж системы отопления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Устройство и демонтаж системы газоснаб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Устройство и демонтаж системы вентиляции и кондиционирования воздуха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Устройство системы электроснабжения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Устройство электрических и иных сетей управления системами жизнеобеспечения зданий и сооружений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ройство наружных сетей водопровод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Укладка трубопроводов водопроводны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Очистка полости и испытание трубопроводов водопровод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стройство наружных сетей канализа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Укладка трубопроводов канализационных безнапорны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Укладка трубопроводов канализационных напорны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Устройство канализационных и водосточных колодце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6. Укладка дренажных труб на иловых площадка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Очистка полости и испытание трубопроводов канализа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стройство наружных сетей теплоснаб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Устройство колодцев и камер сетей теплоснаб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 Очистка полости и испытание трубопроводов теплоснаб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тройство наружных сетей газоснабжения, кроме магистральны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 Монтаж и демонтаж газорегуляторных пунктов и установок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 Ввод газопровода в здания и соору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 Очистка полости и испытание газопров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стройство наружных электрических сетей и линий связ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Устройство сетей электроснабжения напряжением до 1 кВ включительно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Устройство сетей электроснабжения напряжением более 330 к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3. Устройство наружных линий связи, в том числе телефонных, радио и телевидения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стройство объектов нефтяной и газовой промышлен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Монтаж магистральных и промысловых трубопров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Устройство нефтебаз и газохранилищ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 Устройство электрохимической защиты трубопров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 Контроль качества сварных соединений и их изоляц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онтажные работ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Монтаж подъемно-транспортного оборудова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Монтаж лиф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Монтаж оборудования тепловых электростанц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 Монтаж оборудования котельны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5. Монтаж компрессорных установок, насосов и вентиляторов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6. Монтаж электротехнических установок, оборудования, систем автоматики и сигнализации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 Монтаж оборудования по сжижению природного газ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 Монтаж оборудования автозаправочных станц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 Монтаж оборудования предприятий черной металлург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3. Монтаж оборудования предприятий цветной металлург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5. Монтаж горнодобывающего и горно-обогатительного оборудова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7. Монтаж оборудования метрополитенов и тоннеле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2. Монтаж оборудования предприятий текстильной промышлен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4. Монтаж оборудования предприятий пищевой промышленности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5. Монтаж оборудования театрально-зрелищных предприят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7. Монтаж оборудования предприятий кинематографии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8. Монтаж оборудования предприятий электронной промышленности и промышленности средств связи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9. Монтаж оборудования учреждений здравоохранения и предприятий медицинской промышленности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0. Монтаж оборудования сельскохозяйственных производств, в том числе рыбопереработки и хранения рыбы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1. Монтаж оборудования предприятий бытового обслуживания и коммунального хозяйства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3. Монтаж оборудования сооружений связи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4. Монтаж оборудования объектов космической инфраструктур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6. Монтаж оборудования морских и речных пор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усконаладочные работ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 Пусконаладочные работы подъемно-транспортного оборудова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Пусконаладочные работы лиф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 Пусконаладочные работы коммутационных аппара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6. Пусконаладочные работы устройств релейной защит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7. Пусконаладочные работы автоматики в электроснабжении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8. Пусконаладочные работы систем напряжения и оперативного ток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9. Пусконаладочные работы электрических машин и электроприв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0. Пусконаладочные работы систем автоматики, сигнализации и взаимосвязанных устройств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 Пусконаладочные работы автономной наладки систем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2. Пусконаладочные работы комплексной наладки систем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3. Пусконаладочные работы средств телемеханики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4. Наладки систем вентиляции и кондиционирования воздуха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5. Пусконаладочные работы автоматических станочных лин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8. Пусконаладочные работы холодильных установок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9. Пусконаладочные работы компрессорных установок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0. Пусконаладочные работы паровых котл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1. Пусконаладочные работы водогрейных теплофикационных котлов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2. Пусконаладочные работы котельно-вспомогательного оборудования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5. Пусконаладочные работы газовоздушного трак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8. Пусконаладочные работы сушильных установок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9. Пусконаладочные работы сооружений водоснаб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0. Пусконаладочные работы сооружений канализа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1. Пусконаладочные работы на сооружениях нефтегазового комплекс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стройство автомобильных дорог и аэродром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Устройство оснований автомобильных дорог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8. Устройство разметки проезжей части автомобильных дорог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стройство железнодорожных и трамвайных путе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. Работы по устройству земляного полотна для трамвайных путе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 Устройство верхнего строения железнодорожного пу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 Монтаж сигнализации, централизации и блокировки железных дорог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 Электрификация железных дорог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7. Закрепление грунтов в полосе отвода железной доро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. Устройство железнодорожных переез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стройство тоннелей, метрополитен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6. Устройство внутренних конструкций тоннелей и метрополитен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7. Устройство пути метрополитен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ройство шахтных сооружен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 Проходка выработки шахтных сооружений с применением тампонаж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стройство мостов, эстакад и путепров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3. Устройство конструкций пешеходных мос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5. Устройство деревянных мостов, эстакад и путепров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6. Устройство каменных мостов, эстакад и путепровод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идротехнические работы, водолазные работ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3. Бурение и обустройство скважин под водо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7. Возведение дамб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8. Монтаж, демонтаж строительных конструкций в подводных условия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9. Укладка трубопроводов в подводных условия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омышленные печи и дымовые труб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. Кладка доменных пече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2. Кладка верхнего строения ванных стекловаренных пече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4. Электролизеры для алюминиевой промышлен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5. Футеровка промышленных дымовых и вентиляционных печей и труб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. Строительный контроль за общестроительными работами (группы видов работ N 1 - 3, 5 - 7, 9 - 14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2. Строительный контроль за работами по обустройству скважин (группа видов работ N 4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3. Строительный контроль за буровзрывными работами (группа видов работ N 8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6. Строительный контроль за работами в области пожарной безопасности (вид работ N 12.3, 12.12, 23.6, 24.10 - 24.12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3. Строительный контроль за гидротехническими и водолазными работами (группа видов работ N 30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 Промышленное строительств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. Предприятия и объекты топливной промышлен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2. Предприятия и объекты угольной промышлен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3. Предприятия и объекты черной металлург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4. Предприятия и объекты цветной металлург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6. Предприятия и объекты машиностроения и металлообработк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8. Предприятия и объекты легкой промышленности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9. Предприятия и объекты пищевой промышленности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0. Предприятия и объекты сельского и лесного хозяйства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1. Тепловые электростан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3. Объекты электроснабжения свыше 110 к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4. Объекты нефтегазового комплекс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 Транспортное строительств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3. Аэропорты и иные объекты авиационной инфраструктур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4. Тоннели автомобильные и железнодорожны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5. Метрополитен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6. Мосты (большие и средние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7. Предприятия и объекты общественного транспорта &lt;*&gt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3. Жилищно-гражданское строительств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4. Объекты электроснабжения до 110 кВ включительн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5. Объекты теплоснаб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6. Объекты газоснаб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7. Объекты водоснабжения и канализа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8. Здания и сооружения объектов связ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9. Объекты морского транспор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0. Объекты речного транспор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1. Объекты гидроэнергетик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3. Гидромелиоративные объект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7:00Z</dcterms:created>
  <dc:creator>Khavtasi</dc:creator>
  <dc:description/>
  <cp:keywords/>
  <dc:language>en-US</dc:language>
  <cp:lastModifiedBy>Khavtasi</cp:lastModifiedBy>
  <cp:lastPrinted>2010-09-16T15:02:00Z</cp:lastPrinted>
  <dcterms:modified xsi:type="dcterms:W3CDTF">2010-10-12T07:02:00Z</dcterms:modified>
  <cp:revision>6</cp:revision>
  <dc:subject/>
  <dc:title/>
</cp:coreProperties>
</file>