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члена НП СРО «СтройСвязьТелек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лное и сокращенное наименование: </w:t>
      </w:r>
    </w:p>
    <w:p>
      <w:pPr>
        <w:pStyle w:val="Style2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д создания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д государственной регистрации: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роительная деятельность является основной или вспомогательной?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ъем выручки за предыдущий год без НДС (млн. руб.):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МР 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по гос. (муниципальным) контра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ъем выручки по СМР за предыдущий год в холдинге (при наличии холдинга) без НДС (млн. руб.)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сотрудников: 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(включая рабочих) 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ТР, занятых в строительстве </w:t>
      </w:r>
    </w:p>
    <w:p>
      <w:pPr>
        <w:pStyle w:val="Style21"/>
        <w:numPr>
          <w:ilvl w:val="1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ИТР с полной занятостью (основное место работы)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сотрудников в холдинге (при наличии холдинга):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(руб.)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фонды (млн. руб.)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уемая система налогооб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6%</w:t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15%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</w:t>
        <w:tab/>
        <w:tab/>
        <w:tab/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Style2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Площадь головного офиса организации (кв.м.):</w:t>
      </w:r>
      <w:r>
        <w:rPr>
          <w:sz w:val="22"/>
          <w:szCs w:val="22"/>
          <w:u w:val="single"/>
        </w:rPr>
        <w:t xml:space="preserve"> </w:t>
      </w:r>
    </w:p>
    <w:p>
      <w:pPr>
        <w:pStyle w:val="Style21"/>
        <w:spacing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регионы строительной деятельност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иболее примечательные стройки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2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2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numPr>
          <w:ilvl w:val="0"/>
          <w:numId w:val="5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2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пломы, награды организаци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подразделений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ированию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женерным изысканиям</w:t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договоров страхования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й ответственности, которая может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ть в случае причинения вреда вслед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в строительны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рисков, связанных с выполнением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о-монтажны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от несчастных случаев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ри наличии договора страхования гражданской ответственност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а) Наименование страховщик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б) № полис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в) Страховая сумм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г) Дата начала договора страхования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д) Дата окончания договора страхования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е) Ретроактивный период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ж) Франшиз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сертификатов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       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 услуги в области строительства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неджмента  качества (ГОСТ Р ИСО 9001)</w:t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>23.1. Указать при налич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сертификата работ и услуг в области строительств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а) Орган по сертификаци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б) Дата окончания действия сертификат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в) Система сертификаци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сертификата системы менеджмента качеств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а) Орган по сертификаци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б) Дата окончания действия сертификата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в) Система сертификаци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21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для контактов информационно-рекламного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и публикацию сообщенных в Анкете данных 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/Фамилия И.О. индивидуального предпринимателя)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мках реализации норм Градостроительного кодекса Российской Федерации, за исключением пунктов 25 и 2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/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694" w:right="-28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8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97" w:leader="none"/>
        <w:tab w:val="right" w:pos="10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8:00Z</dcterms:created>
  <dc:creator>Серебренникова_ТП</dc:creator>
  <dc:description/>
  <cp:keywords/>
  <dc:language>en-US</dc:language>
  <cp:lastModifiedBy>Khavtasi</cp:lastModifiedBy>
  <cp:lastPrinted>2011-09-21T11:02:00Z</cp:lastPrinted>
  <dcterms:modified xsi:type="dcterms:W3CDTF">2011-10-04T07:18:00Z</dcterms:modified>
  <cp:revision>3</cp:revision>
  <dc:subject/>
  <dc:title>НАЦИОНАЛЬНОЕ ОБЪЕДИНЕНИЕ СТРОИТЕЛЕЙ</dc:title>
</cp:coreProperties>
</file>