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Госстандарта Росс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30 сентября 2003 г. N 276-ст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Дата введения - 1 января 2004 года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ЩЕРОССИЙСКИЙ КЛАССИФИКАТОР СПЕЦИАЛЬНОСТЕЙ ПО ОБРАЗОВА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lang w:val="en-US"/>
        </w:rPr>
        <w:t>RUSSIAN CLASSIFICATION OF PROFESSIONS BY EDUCATION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К 009-2003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Изменений </w:t>
      </w:r>
      <w:hyperlink r:id="rId3">
        <w:r>
          <w:rPr>
            <w:rStyle w:val="InternetLink"/>
            <w:rFonts w:cs="Calibri"/>
          </w:rPr>
          <w:t>N 1/2005 ОКСО</w:t>
        </w:r>
      </w:hyperlink>
      <w:r>
        <w:rPr>
          <w:rFonts w:cs="Calibri"/>
        </w:rPr>
        <w:t>, утв. Ростехрегулированием,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Calibri"/>
          </w:rPr>
          <w:t>N 2/2010 ОКСО</w:t>
        </w:r>
      </w:hyperlink>
      <w:r>
        <w:rPr>
          <w:rFonts w:cs="Calibri"/>
        </w:rPr>
        <w:t>, утв. Приказом Ростехрегулирова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 31.03.2010 N 48-ст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Разработан Научно-исследовательским институтом высшего образования (НИИВО) Минобразования России, Федеральным государственным унитарным предприятием "Всероссийский научно-исследовательский институт классификации, терминологии и информации по стандартизации и качеству" (ФГУП "ВНИИКИ") Госстандарта Росс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едставлен Министерством образования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несен Научно-техническим управлением Госстандарта Росс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Принят и введен в действие </w:t>
      </w:r>
      <w:hyperlink r:id="rId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Госстандарта России от 30.09.2003 N 276-ст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3. Взамен </w:t>
      </w:r>
      <w:hyperlink r:id="rId6">
        <w:r>
          <w:rPr>
            <w:rStyle w:val="InternetLink"/>
            <w:rFonts w:cs="Calibri"/>
          </w:rPr>
          <w:t>ОК 009-93.</w:t>
        </w:r>
      </w:hyperlink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Закон РФ "Об образовании" принят 10.07.1992, а не 13.01.1996. Указанные реквизиты имеет Федеральный закон N 12-ФЗ, изложивший Закон РФ "Об образовании"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Общероссийский классификатор специальностей по образованию (ОКСО) охватывает высшее и среднее профессиональное образование и основывается на утверждаемых Минобразованием России перечнях направлений подготовки и специальностей высшего и среднего профессионального образования, разрабатываемых в соответствии с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образовании" от 13.01.1996 N 12-ФЗ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КСО предназначен для использования в процессе автоматизированной обработки и обмена информацией на всех установленных государством образовательных уровнях в Российской Федерации с охватом как государственных, так и негосударственных образовательных учреждений при решении следующих основных задач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определение прогнозной потребности, регулирование приема и выпуска специалист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регламентация лицензионной деятельности и статистического учета в образован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интеграция системы высшего профессионального образования и среднего профессионального образования Российской Федерации в международное образовательное пространство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ъектами классификации в ОКСО являются специальности высшего и среднего профессион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од специальностью понимают совокупность знаний, умений и навыков, приобретенных в результате образования и обеспечивающих постановку и решение определенных профессиональных задач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целом ОКСО представляет собой свод кодовых обозначений объектов классификации, наименований этих объектов и их дополнительных классификационных признак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труктурное описание объекта классификации включает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блок идентификац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блок наименова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блок дополнительных классификационных признаков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лок идентификации ОКСО строится с использованием иерархического метода классификации и последовательного метода кодир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Три уровня иерархической классификации объектов выделяют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укрупненные группы специальностей и направлений подгот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направления подгот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специаль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Укрупненные группы специальностей и направлений подготовки объединяют совокупности специальностей и направлений подготовки, относящихся к какой-либо широкой предметной области, и соответствуют утвержденному Правительством Российской Федерации государственному заданию на подготовку специалистов с высшим профессиональным образованием на 2003 - 2005 год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правления подготовки выделяют более узкую предметную область в рамках укрупненных групп специальностей и направлений подготовки, к которым они принадлежат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ециальности выделяют в рамках направлений подготовки конкретную профессиональную область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пециализации, вводимые учебными заведениями в порядке, установленном Минобразованием России, в ОКСО не рассматриваютс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труктура кодового обозначения включает шесть цифровых десятичных знаков и имеет вид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XXXXXX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, 2-й знаки соответствуют укрупненным группам специальностей и направлений подгот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, 4-й знаки соответствуют направлениям подгот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, 6-й знаки соответствуют специальностя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лок наименования ОКСО содержит наименования укрупненных групп специальностей и направлений подготовки; направлений подготовки; специальносте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настоящем ОКСО в блоке наименований для удобства пользования наименования направлений подготовки выделены полужирным шрифтом, а наименования специальностей - курсивом, учитывая, что в соответствии со сложившейся практикой эти наименования в отдельных случаях могут совпадать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электронной версии документа выделения шрифтом отсутствуют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лок дополнительных классификационных признаков содержит информацию о квалификации, присваиваемой по направлению подготовки и/или по специальн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валификация по направлению подготовки и/или специальности высшего и среднего профессионального образования определяет уровень обученности, подготовленности к выполнению определенных профессиональных задач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 первой графе блока дополнительных классификационных признаков указывается код, во второй графе - наименование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1-го разряда кода квалификации, характеризующего уровень образования с учетом принятых в Российской Федерации уровней образования, используются следующие значе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 - среднее профессиональное образовани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 - высшее профессиональное образование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2-го разряда кода квалификации, характеризующего уровень квалификации, используются следующие значе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для среднего профессионального образова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 - базовый уровень подгот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 - повышенный уровень подготовк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для высшего профессионального образова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 - бакалавр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 - дипломированный специалист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 - магистр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Если к одному и тому же коду квалификации относятся наименования нескольких квалификаций, то код записывается только перед первым наименованием, но относится он и ко всем последующим наименования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именование квалификации определяется утвержденными Минобразованием России перечнями направлений подготовки и специальностей высшего и среднего профессионального образован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 необходимости кодирования квалификации, получаемой по конкретному направлению подготовки или специальности, должен использоваться 8-разрядный код, образуемый присоединением к 6-разрядному коду направления подготовки или специальности 2-разрядного кода квалифик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иже приведен пример фрагмента классификатора и комментарии к нему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  Наименование    │           Квалификац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┬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│         наименование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000│ГЕОДЕЗИЯ И         │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МЛЕУСТРОЙСТВО    │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100│Геодезия           │62 │Бакалавр техники и техн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68 │Магистр техники и технолог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101│Прикладная геодезия│65 │Инженер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51 │Техник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52 │Старший техник    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┴─────────────────────────────────┘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Это означает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0000 ГЕОДЕЗИЯ И ЗЕМЛЕУСТРОЙСТВО - укрупненная группа специальностей и направлений подготов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0100 Геодезия - направление подготовк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валификации по направлению подготовки Геодез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2 Бакалавр техники и технолог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8 Магистр техники и технологии,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де цифра в 1-м разряде кода квалификации указывает уровень образова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 - высшее профессиональное образовани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цифра во 2-м разряде указывает уровень квалифик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 - бакалавр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 - магистр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пример, 8-разрядному коду 12010062 соответствует запись: "Бакалавр техники и технологии по направлению подготовки Геодезия"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0101 Прикладная геодезия - специальность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валификации по специальности Прикладная геодез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5 Инженер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1 Техник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2 Старший техник,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де цифра в 1-м разряде кода квалификации указывает уровень образован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 - высшее профессиональное образование,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 - среднее профессиональное образовани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цифра во 2-м разряде кода квалификации указывает уровень квалифик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 - дипломированный специалист,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 - базовый уровень подготовки,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 - повышенный уровень подготовк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Например, 8-разрядному коду 12010165 соответствует запись: "Инженер по специальности Прикладная геодезия"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едение ОКСО осуществляет НИИВО Минобразования России во взаимодействии с ФГУП "ВНИИКИ" Госстандарта Росс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  <w:t>ВЫСШЕЕ И СРЕДНЕЕ ПРОФЕССИОНАЛЬНОЕ ОБРАЗОВАНИЕ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      Наименование       │         Квалифик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д│       наименование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┼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000│ФИЗИКО-МАТЕМАТИЧЕСКИЕ НАУ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100│Математика                │62 │Бакалавр математ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матема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101│Математика                │65 │Математи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200│Математика. Прикладная ма-│62 │Бакалавр математ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атика                  │68 │Магистр матема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300│Математика. Компьютерные  │62 │Бакалавр математ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уки                     │68 │Магистр матема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400│Информационные технологии │62 │Бакалавр информацио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информац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500│Прикладная математика и   │62 │Бакалавр прикладной м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тика               │   │матики и информат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рикладной мате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ки и информа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501│Прикладная математика и   │65 │Математик, системный про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тика               │   │раммис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10502│Исключено.  -   </w:t>
      </w:r>
      <w:hyperlink r:id="rId8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503│Математическое обеспечение│65 │Математик-программис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администрирование инфор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ых систем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600│Прикладные математика и   │62 │Бакалавр прикладных м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ка                    │   │матики и физ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рикладных мате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ки и физи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0│Физика                    │62 │Бакалавр физ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физи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1│Физика                   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2│Астрономия                │65 │Астроно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3│Физика Земли и планет    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4│Физика конденсированного 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вещества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5│Физика атомного ядра и   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ц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6│Физика кинетических явле-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7│Медицинская физика       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08│Биохимическая физика      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10709│Исключено.  -   </w:t>
      </w:r>
      <w:hyperlink r:id="rId9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710│Физика открытых нелинейных│65 │Физик, системный аналити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800│Радиофизика               │62 │Бакалавр радиофиз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радиофиз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801│Радиофизика и электроника │65 │Радиофизи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802│Фундаментальная радиофизи-│65 │Физ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 и физическая электрон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803│Микроэлектроника и полу-  │65 │Физик-микроэлектронщи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никовые приборы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900│Механика                  │62 │Бакалавр механи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механ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0901│Механика                  │65 │Механи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1000│Механика. Прикладная мате-│62 │Бакалавр математики и 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ика                    │   │ханик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математи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000│ЕСТЕСТВЕННЫЕ НАУКИ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100│Химия                     │62 │Бакалавр хим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хим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101│Химия                     │65 │Хим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0│Биология                  │62 │Бакалавр би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биоло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1│Биология                  │65 │Биолог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2│Антропология              │65 │Антрополо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3│Зоология                  │65 │Зоолог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4│Ботаника                  │65 │Ботани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5│Физиология                │65 │Физи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6│Генетика                  │65 │Генети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7│Биофизика                 │65 │Биофизи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8│Биохимия                  │65 │Биохими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09│Микробиология             │65 │Микробиол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210│Биоинженерия и биоинфор-  │65 │Специалист по биоинжене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ика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0│Геология                  │62 │Бакалавр ге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геоло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1│Геология                  │65 │Геолог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2│Геофизика                 │65 │Геофизи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3│Геохимия                  │65 │Геохими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4│Гидрогеология и инженерная│65 │Гидрогеол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ология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5│Геология и геохимия горю- │65 │Геолог-нефтяни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х ископаемых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306│Экологическая геология    │65 │Эколог-геолог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2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400│География                 │62 │Бакалавр географ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географ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401│География                 │65 │Географ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500│География и картография   │62 │Бакалавр картограф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картограф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501│Картография               │65 │Картограф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600│Гидрометеорология         │62 │Бакалавр гидрометеоролог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гидрометеоролог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601│Гидрология                │65 │Гидр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602│Метеорология              │65 │Метеороло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603│Океанология               │65 │Океаноло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700│Почвоведение              │62 │Бакалавр почвове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очвовед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701│Почвоведение              │65 │Почвовед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800│Экология и природопользо- │62 │Бакалавр эк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                    │68 │Магистр эколо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801│Экология                  │65 │Эколог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802│Природопользование        │65 │Эколог-природопользоват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803│Биоэкология               │65 │Биоэколо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804│Геоэкология               │65 │Геоэколо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900│Химия, физика и механика  │62 │Бакалавр материало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              │68 │Магистр материалове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3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ед. </w:t>
      </w:r>
      <w:hyperlink r:id="rId14">
        <w:r>
          <w:rPr>
            <w:rStyle w:val="InternetLink"/>
          </w:rPr>
          <w:t>Изменения</w:t>
        </w:r>
      </w:hyperlink>
      <w:r>
        <w:rPr/>
        <w:t xml:space="preserve"> N 2/2010 ОКСО,  утв. Приказом Ростехрегулир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3.2010 N 48-ст)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000│ГУМАНИТАРНЫЕ НАУКИ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100│Философия                 │62 │Бакалавр философ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философ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101│Философия                 │65 │Философ, преподава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5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200│Политология               │62 │Бакалавр политолог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олитоло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201│Политология               │65 │Политоло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300│Психология                │62 │Бакалавр психоло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сихолог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301│Психология                │65 │Псих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психолог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302│Клиническая психология    │65 │Псих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ческий психол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400│История                   │62 │Бакалавр истор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истор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401│История                   │65 │Историк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истор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402│Историко-архивоведение    │65 │Историк-архиви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500│Юриспруденция             │62 │Бакалавр юриспруден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юриспруден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501│Юриспруденция             │65 │Юрис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502│Судебная экспертиза       │65 │Судебный экспер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503│Правоведение              │51 │Юрис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Юрист с углубле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504│Право и организация соци- │51 │Юрис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ого обеспечения       │52 │Юрист с углубленной под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о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505│Правоохранительная дея-   │65 │Юрис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сть                 │51 │Юрис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Юрист с углубленной под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о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600│Журналистика              │62 │Бакалавр журналист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журналист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601│Журналистика              │65 │Журнал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602│Связи с общественностью   │65 │Специалист по связям с о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ственностью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700│Международные             │62 │Бакалавр международ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ношения                 │   │отношен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международ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8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701│Международные отношения   │65 │Специалист в области ме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народных отноше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800│Востоковедение, африка-   │62 │Бакалавр востоковеде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стика                   │   │африканисти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востоковедени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фриканисти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801│Востоковедение, африка-   │65 │Востоковед, африканис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стика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900│Книжное дело              │62 │Бакалавр книжного дел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книжного де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901│Издательское дело и реда- │65 │Специалист книжного 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тирование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902│Издательское дело         │51 │Специалист издатель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Редакто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0903│Книгораспространение      │65 │Специалист книжного 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000│Филология                 │62 │Бакалавр филолог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фил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001│Филология                 │65 │Филоло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100│Лингвистика               │62 │Бакалавр лингвист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лингвист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200│Лингвистика и межкультур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коммуникация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201│Теория и методика препода-│65 │Лингвист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ностранных языков и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202│Перевод и переводоведение │65 │Лингвист, переводчи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203│Теория и практика межкуль-│65 │Лингвист, специалис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рной коммуникации       │   │межкультурному обще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300│Лингвистика и новые инфор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ые технологии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301│Теоретическая и прикладная│65 │Лингвис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нгвистика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302│Интеллектуальные системы в│65 │Специалист по интеллект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уманитарной сфере        │   │альным системам в гума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ной сфер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400│Культурология             │62 │Бакалавр культур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культуролог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401│Культурология             │65 │Культурол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500│Искусствоведение (по ви-  │62 │Бакалавр искусство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м)                      │68 │Магистр искусствове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501│Искусствоведение          │65 │Искусствове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502│Музеология                │65 │Музе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600│Искусства и гуманитарные  │62 │Бакалавр искусств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уки                     │   │гуманитарных нау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искусств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манитарных нау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19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700│Изящные искусства         │62 │Бакалавр изящных искус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изящных искусст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800│Религиоведение            │62 │Бакалавр религио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религиове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801│Религиоведение            │65 │Религиовед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900│Теология                  │62 │Бакалавр теолог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оло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1901│Теология                  │65 │Теолог, преподав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000│Документоведение и        │62 │Бакалавр документо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хивоведение             │   │и архивовед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документоведени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ивовед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21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001│Документоведение и доку-  │65 │Документове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ационное обеспечение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002│Документационное обеспече-│51 │Специалист по документ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управления и архивове-│   │ционному обеспеч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е                     │   │управления, архивис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документ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онному обеспечению у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вления, архивист с уг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бленной подготов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100│Физическая культура       │62 │Бакалавр физической ку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ы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физической культ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ы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101│Физическая культура и     │65 │Специалист по физ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                     │   │культуре и спорт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102│Физическая культура для   │65 │Специалист по адаптив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 с отклонениями в сос- │   │физической культур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янии здоровья (адаптив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физическая культура)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103│Рекреация и спортивно-    │65 │Специалист по рекреаци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здоровительный           │   │спортивно-оздоровитель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ризм                    │   │туризму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200│Прикладная этика          │62 │Бакалавр прикладной эти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рикладной эт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3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300│Регионоведение            │62 │Бакалавр регионо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регионове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4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301│Регионоведение            │65 │Регионовед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5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400│Реклама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6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32401│Реклама                   │65 │Специалист по рекла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Специалист по рекла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рекламе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убленной подготов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7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000│СОЦИАЛЬНЫЕ НАУКИ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100│Социальная работа         │62 │Бакалавр социальной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оциальной рабо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101│Социальная работа         │65 │Специалист по соци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соци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102│Социальная антропология   │65 │Социальный антрополо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103│Организация сурдокоммуни- │51 │Сурдопереводчи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ции                     │52 │Сурдопереводчик с углу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ной подготов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104│Организация работы с      │65 │Специалист по работе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лодежью                 │   │молодежью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8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200│Социология                │62 │Бакалавр социоло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оциолог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201│Социология                │65 │Соци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социолог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300│Конфликтология            │62 │Бакалавр конфликтолог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конфликтоло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29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000│ОБРАЗОВАНИЕ И ПЕДАГОГИКА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100│Естественнонаучное обра-  │62 │Бакалавр естественнонау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ание                   │   │ного образов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естественнонауч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образов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101│Химия                     │65 │Учитель хим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102│Биология                  │65 │Учитель биоло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103│География                 │65 │Учитель географ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географии осно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ой школ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104│Безопасность жизнедеятель-│65 │Учитель безопасности жи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                    │   │недеятельност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200│Физико-математическое об- │62 │Бакалавр физико-матема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ование                 │   │ческого образо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физико-математ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образо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201│Математика                │65 │Учитель матема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математики осн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общеобразовате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202│Информатика               │65 │Учитель информат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информатики осн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общеобразовате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203│Физика                    │65 │Учитель физи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300│Филологическое образование│62 │Бакалавр филолог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филологиче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301│Русский язык и литература │65 │Учитель русского язык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русского язык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основной общ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школ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302│Родной язык и литература  │65 │Учитель родного язык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родного язык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основной общ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школ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303│Иностранный язык          │65 │Учитель иностранного язы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иностранного язы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ой и основ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ой школ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400│Социально-экономическое   │62 │Бакалавр социально-эко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е               │   │мического образ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оциально-эконо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образо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401│История                   │65 │Учитель истор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истории основ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ой школ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402│Юриспруденция             │65 │Учитель пра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403│Культурология             │65 │Учитель культуролог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500│Технологическое образова- │62 │Бакалавр технолог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                      │   │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олог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501│Профессиональное обучение │65 │Педагог профессиона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 отраслям)             │   │обучени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астер производ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ия (техник, тех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, конструктор-моделье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зайнер и др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502│Технология и предпринима- │65 │Учитель технологи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о                  │   │предпринима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503│Технология                │52 │Учитель технолог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600│Художественное образование│62 │Бакалавр художе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художе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601│Музыкальное               │65 │Учитель музы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е               │51 │Учитель музыки, музык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й руковод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музыки, музык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й руковод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ь музыки, музык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й руководитель (в со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ствии с программ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й подготовк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1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602│Изобразительное искусство │65 │Учитель изобразит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603│Изобразительное           │51 │Учитель изобразит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о и черчение      │   │искусства и черч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Учитель изобразит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и черч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ь изобразит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и черчения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программ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й подготовк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0│Педагогика                │62 │Бакалавр педагог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едагог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1│Педагогика                │65 │Преподаватель педагог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2│Организация воспитательной│52 │Педагог-организатор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              │   │дополнительной квалиф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цией или дополните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в обл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алее - 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ем конкре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дополните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3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3│Дошкольная педагогика и   │65 │Преподаватель дошко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логия                │   │педагогики и психолог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4│Дошкольное образование    │52 │Воспитатель детей дошк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возрас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ь детей дошк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возраста (в соотв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ии с программой до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ельной подготов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4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5│Специальное дошкольное    │52 │Воспитатель детей дошк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е               │   │ного возраста с отклоне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ми в развитии и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хранным развит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5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6│Педагогика и психология   │65 │Педагог-психоло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7│Педагогика и методика до- │65 │Организатор-методист д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ольного образования     │   │школьного образ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8│Педагогика и методика на- │65 │Учитель начальных клас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льного образования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09│Преподавание в начальных  │52 │Учитель начальных клас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ах                   │   │Учитель начальных клас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соответствии с програ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й дополнительной подг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и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0│Педагогика                │52 │Педагог дополни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олнительного           │   │образования детей (с у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я               │   │занием области деятель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 дополни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детей (с у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ием области деятель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 и программы дополн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ой подготовки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1│Социальная педагогика     │65 │Социальный педагог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оциальный педагог с д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ительной квалификац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дополнительной подг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ой в области (далее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ответствии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ем конкре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дополните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8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2│Тифлопедагогика           │65 │Учитель-тифлопедаг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3│Сурдопедагогика           │65 │Учитель-сурдопедаг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4│Олигофренопедагогика      │65 │Учитель-олигофренопедаго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5│Логопедия                 │65 │Учитель-логопед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6│Специальная психология    │65 │Специальный психол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7│Специальная дошкольная    │65 │Педагог-дефектолог для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дагогика и психология   │   │боты с детьми дошко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аста с отклонениям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8│Специальная педагогика в  │52 │Воспитатель детей шко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ых               │   │ного возраста с отклоне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оррекционных)           │   │ями в развитии и с сохр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тельных           │   │ным развитие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ях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9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19│Коррекционная педагогика в│52 │Учитель начальных клас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чальном образовании     │   │и начальных классов ком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сирующего и коррекц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но-развивающе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20│Физическая культура       │65 │Педагог по физиче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Педагог по физиче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е и спорт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Педагог по физиче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е и спорту с углу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ной подготов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ь физиче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ь физиче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соответстви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ой дополните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1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721│Адаптивная физическая     │51 │Педагог по адаптив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а                  │   │физической культур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Педагог по адаптив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ой культур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итель адаптив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ой культур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000│ЗДРАВООХРАНЕНИЕ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0│Здравоохранение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1│Лечебное дело             │65 │Врач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Фельдш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2│Акушерское дело           │51 │Акушерк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Акушерка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3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3│Педиатрия                 │65 │Врач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4│Медико-профилактическое   │65 │Врач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о                      │51 │Санитарный фельдше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анитарный фельдшер с уг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бленной подготов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5│Стоматология              │65 │Врач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Зубной врач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Зубной врач с углубл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6│Стоматология ортопедичес- │51 │Зубной техн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я                       │52 │Старший зубной тех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7│Стоматология профилакти-  │51 │Гигиенист стоматолог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ая                    │   │ки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Гигиенист стоматолог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й с углубленной подг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о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8│Фармацея                  │65 │Провизо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Фармацев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Фармацевт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09│Сестринское дело          │65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Медицинская сест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едицинская сестра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убленной подготов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4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10│Лабораторная диагностика  │51 │Медицинский лаборатор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едицинский техноло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11│Медицинская оптика        │51 │Техник-оптик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Оптик-оптометрис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5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12│Медицинская биохимия      │65 │Врач-биохим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13│Медицинская биофизика     │65 │Врач-био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114│Медицинская кибернетика   │65 │Врач-кибернети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000│КУЛЬТУРА И ИСКУССТВО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0│Музыкальное искусство     │62 │Бакалавр музык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музыка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1│Инструментальное исполни- │65 │Концертный исполнител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о (по видам инстру-│   │артист камерного ансамбл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ов: фортепиано, орган;│   │концертмейстер, препода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кестровые струнные инс- │   │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ументы; оркестровые ду- │   │Концертный исполнител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вые и ударные инструмен-│   │артист оркестра, артис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ы; оркестровые народные  │   │ансамбля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ы)              │   │(оркестровые струнные 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менты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ртный исполнител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оркестра, артис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самбля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ркестровые духовые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рные инструменты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ртный исполнител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оркестра, артис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самбля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ркестровые народные и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менты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2│Инструментальное исполни- │52 │Артист оркестра, ансамб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о (по видам инстру-│   │Преподаватель игры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тов)                   │   │инструмент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ртмейст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3│Вокальное искусство (по   │65 │Оперный певец, концерт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ам вокального искус-   │   │камерный певец, препода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а: академическое пение;│   │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одное пение)           │   │Исполнитель народных п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н, преподават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4│Вокальное искусство       │52 │Артист академ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ра, ансамб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народного хор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самбл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5│Дирижирование (по видам   │65 │Дирижер оперно-симфон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ских коллекти- │   │кого оркестр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в: дирижирование опер-  │   │Дирижер, хормейстер ака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-симфоническим оркест-  │   │мического хора, препода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м; дирижирование акаде- │   │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ческим хором; дирижиро- │   │Художественный рук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народным хором; ди- │   │тель народно-певче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жирование военно-духовым│   │коллектива, хормейстер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кестром)                │   │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рижер военно-духо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кестр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6│Хоровое дирижирование     │52 │Руководитель хор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ого коллекти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хоров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циплин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хора и ансамб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8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7│Композиция                │65 │Композитор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8│Музыкальное искусство эст-│65 │Концертный исполнител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ы (по видам эстрадного │   │артист оркестра, артис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а: инструменты    │   │ансамбля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страдного оркестра; эст- │   │Концертный певец, соли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но-джазовое пение)     │   │ансамбля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09│Музыкальное искусство эст-│52 │Артист, руководител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ы (по видам)           │   │эстрадного коллекти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игры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, руководител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страдного вок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а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классу вокал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укооператор музык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, преподав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укооператор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ств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9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10│Музыкальная звукорежиссура│65 │Звукорежиссе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11│Музыковедение             │65 │Музыковед, преподава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зыковед, руководи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а древнерус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ия, преподавател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12│Этномузыкология           │65 │Этномузыколог, препода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113│Теория музыки             │52 │Преподаватель музыкаль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оретических дисципли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ритми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0│Театральное искусство     │62 │Бакалавр театрального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сств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атрального 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сств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1│Актерское искусство       │65 │Артист драмат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а и кин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музыкального теа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театра куко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эстрад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Акте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1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2│Цирковое искусство        │52 │Артист цирк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ь (самодея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) циркового коллект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3│Искусство эстрады         │52 │Артист эстрад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ь (самодея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) творче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3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4│Режиссура театра          │65 │Режиссер драм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музыкального 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р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театра кукол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эстра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цир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5│Технология художественного│65 │Художник-технолог сце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я спектакля      │   │Художник-технолог теат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кол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технолог по сц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ческому костюм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6│Театрально-декорационное  │51 │Художник-техноло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о                 │52 │Художник технолог с углу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ной подготов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7│Сценография               │65 │Художник-постановщик теа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постановщик теа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 кукол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по сценическ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тюму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8│Звукорежиссура театрализо-│65 │Звукорежиссе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ных представлений и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здников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09│Режиссура театрализованных│65 │Режиссер театрализов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ставлений и праздников│   │представлений и празд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, преподават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шоу-програм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о-спор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ов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10│Драматургия               │65 │Кинодраматург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аматург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211│Театроведение             │65 │Театровед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овед-менедже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300│Хореографическое          │62 │Бакалавр хореограф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о                 │   │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хореограф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54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301│Хореографическое исполни- │65 │Артист балета, педагог-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о                  │   │петито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302│Хореографическое искусство│51 │Артист бале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ансамбля нар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нц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Артист бале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тист ансамб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5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303│Искусство хореографа      │65 │Хореограф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етмейстер-репетито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реограф балета на ль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304│Педагогика балета         │65 │Педагог-балетмейст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 бального тан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305│История и теория хореогра-│65 │Балетовед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ческого искусства       │   │Менеджер исполнитель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400│Светорежиссура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401│Светорежиссура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500│Реставрация               │62 │Бакалавр рестав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рестав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501│Реставрация               │65 │Реставратор памятников а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тектуры и архитектур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тавратор живопис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тавратор скульп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тавратор граф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тавратор предметов 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ативно-прикладного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сств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-менеджер объек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го наслед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502│Реставрация, консервация и│51 │Художник-реставрат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анение произведений ис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ства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503│Музейное дело и охрана па-│65 │Музеевед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ятников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600│Дизайн                    │62 │Бакалавр дизай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дизай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601│Дизайн                    │65 │Дизайнер (графический д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йн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зайнер (промышленный 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йн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зайнер (дизайн костюма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зайнер (дизайн среды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зайнер (дизайн средст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а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602│Дизайн (по отраслям)      │51 │Дизайн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Дизайн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5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603│Искусство интерьера       │65 │Художник-проектировщи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художественное проекти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е интерьер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проектировщи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художественное проекти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е мебел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проектировщи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художественный текстил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70604│Исключено.  -   </w:t>
      </w:r>
      <w:hyperlink r:id="rId58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70700│Исключено.  -   </w:t>
      </w:r>
      <w:hyperlink r:id="rId59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70701│Исключено.  -   </w:t>
      </w:r>
      <w:hyperlink r:id="rId60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800│Декоративно-прикладное ис-│62 │Бакалавр декоративно-при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ство и народные промыс-│   │ладного искус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                        │68 │Магистр декоративно-при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дного искус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801│Декоративно-прикладное ис-│65 │Художник декоративно-при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ство                   │   │ладного искусства (худ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ственный металл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декоративно-при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дного искусства (худ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ственная керамик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декоративно-при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дного искусства (худ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ственное стекло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802│Декоративно-прикладное ис-│51 │Художник-маст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ство и народные промыс-│52 │Художник-мастер с углу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                        │   │ленной подготовкой (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иям подготовк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1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0│Изобразительное искусство │62 │Бакалавр изобразите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изобразит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1│Живопись                  │65 │Художник-живописец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анковая живопис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живописец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онументальная живопис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живописец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еатрально-декорацион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пись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живописец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церковно-историческ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пись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реставрат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анковая масля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пись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реставрат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емперная живопис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реставрато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онументально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оративная живопис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кино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дения, худож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нированных съем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кино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дения по костю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Художник-живописец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теат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2│Графика                   │65 │Художник-график (станк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ка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график (искус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ниги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график (искус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ки и плаката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-график (оформ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 печатной продукц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анимации и комп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терной граф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мультипликацио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фильм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3│Скульптура                │65 │Художник-скульп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Художник-скульптор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3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4│Монументально-декоративное│65 │Художник монументально-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о                 │   │коративного искусства (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ись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монументально-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ативного искус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кульптура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5│Зодчество                 │65 │Художник-архитекто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906│История и теория изобрази-│65 │Искусствове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го искусства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000│Литературное творчество   │62 │Бакалавр литератур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тв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литератур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тв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001│Литературное творчество   │65 │Литературный работ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ный работник, 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водчик художе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0│Киноискусство             │62 │Бакалавр киноискус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киноискус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1│Режиссура кино и телевиде-│65 │Режиссер игрового кино-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         │   │теле- и видеофиль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неигрового кино-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- и видеофиль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анимации и комп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терной граф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телевиз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2│Режиссура мультимедиа-    │65 │Режиссер мультимедиа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                  │   │программ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3│Продюсерство кино и теле- │65 │Продюс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ения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4│Звукорежиссура кино и те- │65 │Звукорежиссе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идения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5│Кинооператорство          │65 │Кинооператор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оператор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106│Киноведение               │65 │Киновед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200│Библиотечно-информационные│62 │Бакалавр библиотечно-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урсы                   │   │формационных ресурс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библиотечно-инф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ционных ресурс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201│Библиотечно-информационная│65 │Библиотекарь-библиограф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ь              │   │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 автоматиз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информационных ресу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ферент-аналитик инфор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онных ресурс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джер информацио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урсо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202│Библиотековедение         │51 │Библиотекар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Библиотекарь с углубл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300│Народная художественная   │62 │Бакалавр народной худ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а                  │   │жественной культур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народной худож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й культур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301│Народное художественное   │65 │Руководитель этнокульту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орчество                │   │ного центра, преподават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й рук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музыкально-инструм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ьного коллектива, п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авател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й рук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вокально-хоро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а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й рук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хореограф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а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й рук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студии декоратив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ого творчест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ссер любительского 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ра, преподавате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й рук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любительской студ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о-, фото-, видеотвор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тва, преподава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302│Социально-культурная дея- │51 │Руководитель твор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сть и народное худо-│   │коллектива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ественное творчество     │52 │Руководитель твор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а, преподав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глубленной подготов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400│Социально-культурная дея- │62 │Бакалавр социально-ку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сть                 │   │турной деятель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оциально-культу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деятель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401│Социально-культурная дея- │65 │Менеджер социально-ку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сть                 │   │турной деятель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 социально-ку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ной деятельности, п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авател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новщик культурно-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говых програм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500│Художественное проектир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изделий текстильно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легкой промышленности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501│Художественное проектиро- │65 │Художник-стили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костюма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502│Художественное проектиро- │65 │Художник-стили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текстильных издели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503│Художественное проектиро- │65 │Художник-стили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изделий из кожи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504│Художественное проектиро- │65 │Художник-стилис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ювелирных изделий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1505│Художественное оформление │51 │Художник-техноло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й текстильной и лег-│52 │Художник-технолог с углу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промышленности        │   │ленной подготов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000│ЭКОНОМИКА И УПРАВЛЕНИЕ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0│Экономика                 │62 │Бакалавр эконом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экономи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1│Экономическая теория    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2│Мировая экономика       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3│Национальная экономика  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4│Экономика труда         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5│Финансы и кредит        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6│Финансы (по отраслям)     │51 │Финанс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Финансист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7│Налоги и налогообложение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 по налогооб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ию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налогооб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ию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8│Банковское дело           │51 │Специалист банковского 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банковского 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 с углубленной подго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09│Бухгалтерский учет, анализ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аудит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0│Экономика и бухгалтерский │51 │Бухгалтер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т (по отраслям)        │52 │Бухгалтер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1│Маркетинг                 │65 │Маркетоло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2│Маркетинг (по отраслям)   │51 │Маркетоло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аркетолог с углубл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3│Страховое дело (по отрас- │51 │Специалист страхового де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м)                      │52 │Специалист страхового де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глубленной подготов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4│Земельно-имущественные от-│51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шения                   │52 │Экономист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5│Таможенное дело           │65 │Специалист таможенного 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116│Математические методы в   │65 │Экономист-математи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ономике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80200│Исключено.  -   </w:t>
      </w:r>
      <w:hyperlink r:id="rId64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080201│Исключено.  -   </w:t>
      </w:r>
      <w:hyperlink r:id="rId65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300│Коммерция                 │62 │Бакалавр коммер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коммер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301│Коммерция (торговое дело) │65 │Специалист коммер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302│Коммерция (по отраслям)   │51 │Коммерсан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Коммерсант с углубл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400│Товароведение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401│Товароведение и экспертиза│65 │Товаровед-экспер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аров (по областям при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ния)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402│Товароведение (по группам │51 │Товаровед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нородных товаров)       │52 │Товаровед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0│Менеджмент                │62 │Бакалавр менеджмен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менеджмен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1│Менеджмент (по отраслям)  │51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енеджер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2│Экономика и управление на │65 │Экономист-менедже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ятии (по отраслям)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3│Антикризисное управление  │65 │Экономист-менедже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4│Государственное и муници- │65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ьное управление        │51 │Специалист по государ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му и муниципальн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ю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му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му управл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глубленной подготов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6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5│Управление персоналом     │65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6│Логистика и управление    │65 │Логис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пями поставок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67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7│Менеджмент организации    │65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508│Информационный менеджмент │65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   </w:t>
      </w:r>
      <w:hyperlink r:id="rId68">
        <w:r>
          <w:rPr>
            <w:rStyle w:val="InternetLink"/>
          </w:rPr>
          <w:t>Изменением</w:t>
        </w:r>
      </w:hyperlink>
      <w:r>
        <w:rPr/>
        <w:t xml:space="preserve">    N    2/2010    ОКСО,    утв.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600│Статистика                │62 │Бакалавр статисти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татис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601│Статистика                │65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Экономи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Экономист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700│Бизнес-информатика        │62 │Бакалавр бизнес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бизнес-информа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69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800│Прикладная информатика    │62 │Бакалавр приклад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приклад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ти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70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801│Прикладная информатика    │65 │Информатик (с указ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 областям)             │   │области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71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802│Прикладная информатика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 отраслям)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72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000│ИНФОРМАЦИОННАЯ БЕЗОПАС-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0│Информационная безопас-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1│Криптография              │65 │Математи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2│Компьютерная безопасность │65 │Математи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3│Организация и технология  │65 │Специалист по защите 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ы информации         │   │форм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4│Комплексная защита объек- │65 │Специалист по защите 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информатизации        │   │форм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5│Комплексное обеспечение   │65 │Специалист по защите 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й безопаснос-│   │форм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автоматизированных сис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6│Информационная безопас-   │65 │Специалист по защите 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телекоммуникационных│   │форм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7│Противодействие техничес- │65 │Специалист по защите 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м разведкам             │   │форм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90108│Информационная безопас-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 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73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000│СФЕРА ОБСЛУЖИВАНИЯ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0│Сервис                    │62 │Бакалавр сервис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ервис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74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1│Сервис                    │65 │Специалист по сервис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2│Организация обслуживания в│51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фере сервиса             │52 │Менеджер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3│Социально-культурный сер- │65 │Специалист по сервису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с и туризм              │   │туризму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0104│Исключено.  -   </w:t>
      </w:r>
      <w:hyperlink r:id="rId75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5│Гостиничный сервис        │51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енеджер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6│Организация обслуживания в│51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ом питании      │52 │Менеджер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7│Сервис по химической обра-│51 │Техн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ке изделий             │52 │Технолог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8│Парикмахерское искусство  │51 │Техн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одельер-художни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09│Косметика и визажное ис-  │51 │Техн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ство                   │52 │Технолог-эстетист с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убленной медицин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7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10│Домоведение               │65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Менедж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Менеджер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11│Техника и искусство фото- │51 │Фототехни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фии                    │52 │Фотохудожник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7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12│Сервис на транспорте (по  │51 │Специалист по сервису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ам транспорта)         │   │транспорт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сервису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е с углубл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200│Туризм                    │62 │Бакалавр туриз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уризм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78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201│Туризм                    │65 │Специалист по туриз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Специалист по турист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м услугам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 турист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м услугам с углубл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79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000│СЕЛЬСКОЕ И РЫБНОЕ ХОЗЯЙ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О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100│Агрохимия и агропочвоведе-│62 │Бакалавр сельского хозяй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                      │   │ств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ельского хозяй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101│Агрохимия и агропочвоведе-│65 │Ученый агроном-эколо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102│Агроэкология              │65 │Ученый агроном-эколо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200│Агрономия                 │62 │Бакалавр сельского хозяй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ельского хозяй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201│Агрономия                 │65 │Ученый агрон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Агроном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агрон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8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202│Плодоовощеводство и виног-│65 │Ученый агрон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арство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203│Защита растений           │65 │Ученый агрон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204│Селекция и генетика сель- │65 │Ученый агрон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хозяйственных культур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0│Агроинженерия             │62 │Бакалавр техн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81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1│Механизация сельского х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яйства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2│Электрификация и автомат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ция сельского хозяйства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3│Механизация переработки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льскохозяйственной пр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кции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4│Технология обслуживания 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машин в агропро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ленном комплексе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5│Технология производства и │65 │Технолог сельскохозяй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работки сельскохозяйс-│   │ственного производ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енной продукции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06│Хранение и переработка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тениеводческой продук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400│Зоотехния                 │62 │Бакалавр сель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ельск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401│Зоотехния                 │65 │Зооинженер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Зоотехник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зоотехни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8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500│Ветеринарно-санитарная    │62 │Бакалавр ветеринарно-с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иза                │   │тарной экспертиз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ветеринарно-са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рной экспертиз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501│Ветеринарно-санитарная    │65 │Ветеринарно-санитар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иза                │   │врач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83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10502│Исключено.  -   </w:t>
      </w:r>
      <w:hyperlink r:id="rId84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600│Пчеловодство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601│Пчеловодство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700│Охотоведение и зверовод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о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701│Охотоведение и зверовод-  │51 │Охотовед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о                      │52 │Охотовед с углубл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800│Кинология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801│Кинология                 │51 │Кинолог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Кинолог с углубл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900│Водные биоресурсы и аква- │62 │Бакалавр рыбного хозяй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а                  │68 │Магистр рыбного хозяй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901│Водные биоресурсы и аква- │65 │Ихтиолог-рыбовод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а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902│Ихтиология и рыбоводство  │51 │Техник-рыбово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-рыбов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000│Рыболовство               │62 │Бакалавр рыболов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рыболов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001│Промышленное рыболовство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100│Организация фермерского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а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101│Организация фермерского   │51 │Фермер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а                 │52 │Фермер с углубленной п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товко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200│Ветеринария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85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201│Ветеринария               │65 │Ветеринарный вра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Ветеринарный фельдш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ветеринар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льдше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86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300│Садоводство               │62 │Бакалавр садовод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садовод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   </w:t>
      </w:r>
      <w:hyperlink r:id="rId87">
        <w:r>
          <w:rPr>
            <w:rStyle w:val="InternetLink"/>
          </w:rPr>
          <w:t>Изменением</w:t>
        </w:r>
      </w:hyperlink>
      <w:r>
        <w:rPr/>
        <w:t xml:space="preserve">    N    2/2010    ОКСО,    утв.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000│ГЕОДЕЗИЯ И ЗЕМЛЕУСТРОЙСТВ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100│Геодезия     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101│Прикладная геодезия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102│Астрономогеодезия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103│Космическая геодезия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200│Фотограмметрия и дистанц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е зондирование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201│Исследование природных ре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рсов аэрокосмическими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и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202│Аэрофотогеодезия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300│Землеустройство и кадастры│62 │Бакалавр землеустрой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землеустрой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88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301│Землеустройство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-землеустроит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-землеуст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ель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302│Земельный кадастр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303│Городской кадастр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304│Градостроительный кадастр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000│ГЕОЛОГИЯ, РАЗВЕДКА И РАЗ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КА ПОЛЕЗНЫХ ИСКОПА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Х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100│Геология и разведка полез-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ископаемых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200│Технологии геологической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едки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201│Геофизические методы поис-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в и разведки месторожде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полезных ископаемых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202│Геофизические методы ис- 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ния скважин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203│Технология и техника раз-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дки месторождений полез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ископаемых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0│Прикладная геология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1│Геологическая съемка, по-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и и разведка месторож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й полезных ископаемых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2│Поиски и разведка подзем-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вод и инженерно-геоло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ческие изыскания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3│Гидрогеология и инженерная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ология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4│Геология нефти и газа    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5│Геология и разведка нефтя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и газовых месторожде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306│Прикладная геохимия, пет-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логия, минералогия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0│Горное дело  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1│Физические процессы горно-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или нефтегазового пр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водства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2│Маркшейдерское дело      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Горный техн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горный тех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3│Открытые горные работы   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Горный техник-техноло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горный техник-тех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лог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4│Подземная разработка мес-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ождений полезных иско- │51 │Горный техник-техноло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емых                    │52 │Старший горный техник-тех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лог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5│Обогащение полезных иско-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емых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6│Шахтное и подземное строи-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о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7│Шахтное строительство     │51 │Горный техн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горный тех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408│Взрывное дело             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500│Нефтегазовое дело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501│Проектирование, сооружение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ксплуатация газонефт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ов и газонефтехран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щ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502│Сооружение и эксплуатация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нефтепроводов и газо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техранилищ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503│Разработка и эксплуатаци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тяных и газовых место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ждений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504│Бурение нефтяных и газовых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важин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600│Оборудование и агрегаты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тегазового производства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601│Морские нефтегазовые со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ужения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602│Машины и оборудование неф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ных и газовых промыслов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603│Оборудование нефтегазоп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работки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000│ЭНЕРГЕТИКА, ЭНЕРГЕТИЧЕСКОЕ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ОСТРОЕНИЕ И ЭЛЕКТР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А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0│Теплоэнергетика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1│Тепловые электрические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2│Теплоснабжение и теплотех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ческое оборудование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3│Технология воды и топлива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тепловых и атомных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их станциях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4│Промышленная теплоэнерг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а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5│Энергетика теплотехнологий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106│Энергообеспечение предпр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тий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0│Электроэнергетика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1│Высоковольтная электро-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ка и электротех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ка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2│Нетрадиционные и возобнов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емые источники энерги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3│Релейная защита и автома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зация электроэнергети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систем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4│Электрические станции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5│Электроэнергетические си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и сети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6│Электрические станции, се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 и системы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7│Технология воды, топлива и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азочных материалов на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их станциях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8│Монтаж и эксплуатация ли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электропередачи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09│Гидроэлектростанции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10│Гидроэлектроэнергетические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ки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11│Электроснабжение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212│Электроснабжение (по от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лям)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0│Ядерные физика и технол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и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1│Физика конденсированного 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вещества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2│Физика атомного ядра и   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ц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3│Физика кинетических явле-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4│Физика пучков заряженных 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иц и ускорительная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а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5│Ядерные реакторы и энерге-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ческие установки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6│Электроника и автоматика 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ческих установок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7│Радиационная безопасность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ловека и окружающей сре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8│Радиационная безопасность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89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309│Безопасность и нераспрост-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ение ядерных материалов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400│Техническая физика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401│Техника и физика низких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ператур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402│Теплофизика  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403│Техническая физика терм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дерных реакторов и плаз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ных установок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404│Атомные электрические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ции и установки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500│Энергомашиностроение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501│Двигатели внутреннего сг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и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502│Котло- и реакторостроени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503│Газотурбинные, паротурбин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е установки и двигатели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504│Холодильная, криогенная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а и кондициониров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505│Плазменные энергетически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ки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0│Электротехника, электроме-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аника и электротехнологии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1│Электромеханика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2│Электрические и электрон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е аппараты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3│Электрические машины и ап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ты 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4│Электропривод и автоматика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ых установок 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ческих комплексов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5│Электротехнологические у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новки и системы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6│Электрический транспорт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7│Электрооборудование авт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билей и тракторов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8│Электрооборудование и ав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атика судов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09│Электрооборудование лета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аппаратов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10│Электрооборудование и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хозяйство предприя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й, организаций и учреж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й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11│Электроизоляционная, ка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льная и конденсаторна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а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12│Электротехнические уст-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а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613│Техническая эксплуатация и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е электрическо-│   │Горный техник-электромех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и электромеханического │   │ник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(по отраслям)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горный тех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-электромехан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000│МЕТАЛЛУРГИЯ, МАШИНОСТРО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 МАТЕРИАЛООБРАБОТКА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0│Металлургия  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1│Металлургия черных метал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   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2│Металлургия цветных метал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   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3│Теплофизика, автоматизация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кология промышленных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й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4│Литейное производство чер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и цветных металлов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5│Металловедение и термич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я обработка металлов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6│Обработка металлов давл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м  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7│Металлургия сварочного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8│Порошковая металлургия,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озиционные материалы,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рытия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09│Металлургия техногенных 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торичных ресурсов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110│Контроль качества металлов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варных соединений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0│Машиностроительные техн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и и оборудование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1│Машины и технология обра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ки металлов давлением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2│Оборудование и технологи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арочного производства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3│Сварочное производство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4│Машины и технология литей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производства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5│Оборудование и технологи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ышения износостойкости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восстановление деталей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 и аппаратов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6│Машины и технология выс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эффективных процессов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и материалов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207│Реновация средств и объек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материального произ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а в машиностроени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300│Прикладная механика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301│Динамика и прочность машин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302│Триботехника 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0│Технологические машины и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1│Проектирование технических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технологических комплек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в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2│Горные машины и оборудова-│65 │Горный инжене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3│Технологические машины и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для разработ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торфяных месторождени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4│Металлургические машины 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5│Машины и оборудование л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комплекса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6│Машины и аппараты текс-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льной и легкой промыш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ности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7│Полиграфические машины и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ированные комп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сы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8│Бытовые машины и приборы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09│Специальные машины и уст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а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10│Производство изделий на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ческих роторных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роторно-конвейерных ли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х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11│Монтаж и техническая экс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уатация промышленного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(по отраслям)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12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для произ-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а электронной техн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13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в торговле и │52 │Старший техник-механи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ом питании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414│Монтаж и техническая экс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уатация холодильно-комп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сорных машин и устан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к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1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500│Материаловедение, техноло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я материалов и покрыти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501│Материаловедение в маши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роении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502│Конструирование и произ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о изделий из комп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иционных материалов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600│Материаловедение и техно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я новых материалов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601│Материаловедение и техн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я новых материалов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700│Физическое материаловед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701│Физико-химия процессов и 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702│Физика металлов           │65 │Инженер-физик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800│Гидравлическая, вакуумная │62 │Бакалавр гидравлическо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компрессорная техника   │   │вакуумной и компрессор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гидравлическо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ной и компрессор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801│Вакуумная и компрессорна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а физических устано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к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802│Гидравлические машины,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оприводы и гидропнев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автоматика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803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дравлических машин, гид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приводов и гидропневм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ки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900│Технология, оборудование и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ация машинострои-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производств       │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000│Конструкторско-технологи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е обеспечение автома-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зированных машинострои- │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производств       │   │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001│Технология машиностроени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002│Металлообрабатывающие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ки и комплексы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003│Инструментальные системы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шиностроительных произ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000│АВИАЦИОННАЯ И РАКЕТНО-КОС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ЧЕСКАЯ ТЕХНИКА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100│Авиа- и ракетостроение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200│Авиастроение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201│Самолето- и вертолетостр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ие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202│Системы жизнеобеспечения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летательных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203│Производство летательных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300│Двигатели летательных ап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тов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301│Авиационные двигатели и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ческие установк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302│Ракетные двигатели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303│Электроракетные двигател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нергетические установки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304│Авиационная и ракетно-ко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ческая теплотехника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305│Производство авиационных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ей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400│Системы управления движ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м и навигация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401│Управляющие, пилотажно-на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гационные и электроэнер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тические комплексы лета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аппаратов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402│Приборы и системы ориента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, стабилизации и нави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ции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403│Системы управления лета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ми аппаратами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500│Аэронавигация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501│Эксплуатация воздушных су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и организация воздуш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движения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502│Управление движением воз- │51 │Диспетчер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шного транспорта        │52 │Диспетчер с углубл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60503│Летная эксплуатация воз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шных судов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504│Летная эксплуатация лета- │51 │Пило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аппаратов         │52 │Пилот с углубленной под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ко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505│Аэронавигационное обслуж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 и использование воз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шного пространства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600│Интегрированные системы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тательных аппаратов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601│Прицельно-навигационные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летательных апп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тов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602│Автоматизированные системы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боевыми авиац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ыми комплексами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603│Системы приводов летатель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аппаратов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604│Робототехнические системы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иационного вооружения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700│Гидроаэродинамика и дин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а полета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701│Баллистика   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702│Гидроаэродинамика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703│Динамика полета и управле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движением летательных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800│Ракетостроение и космонав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а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801│Ракетостроение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802│Космические летательные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ы и разгонные блоки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803│Стартовые и технические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ы ракет и косми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аппаратов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804│Системы жизнеобеспечения и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щиты ракетно-космических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0│Эксплуатация и испытания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иационной и космической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и                   │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1│Техническая эксплуатация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тательных аппаратов и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ей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2│Обслуживание летательных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ов горюче-смазочны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 материалами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3│Техническая эксплуатация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иационных электросистем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илотажно-навигационных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4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фицированных и пи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тажно-навигационных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5│Техническая эксплуатация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го радиообору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ания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906│Испытание летательных ап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тов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000│ОРУЖИЕ И СИСТЕМЫ ВООРУЖ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100│Оружие и системы вооруж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101│Испытание и эксплуатация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и (по областям и в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м)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102│Стрелково-пушечное, артил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рийское и ракетное ору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е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103│Средства поражения и бо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пасы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104│Высокоэнергетические уст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а автоматических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105│Взрыватели и системы уп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средствами пор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ени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000│МОРСКАЯ ТЕХНИКА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0│Кораблестроение и океано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а    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1│Кораблестроение         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2│Судостроение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3│Судовые энергетические ус-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новки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4│Судовое оборудование    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5│Техническая эксплуатация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дов и судового оборуд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106│Океанотехника           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200│Системы объектов морской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раструктуры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201│Системы электроэнергетики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автоматизации судов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202│Системотехника объектов 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рской инфраструктуры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300│Корабельное вооружение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301│Морская акустика и гидро-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ка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302│Подводная техника       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303│Автоматические системы уп-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морской технико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304│Морские информационные   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и оборудование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305│Корабельные автоматизиро- │65 │Морской инжене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ные комплексы и инфор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ционно-управляющие сис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0│Эксплуатация водного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а и транспортног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1│Гидрография и навигацион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е обеспечение судоход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а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2│Судовождение 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3│Эксплуатация судовых энер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тических установок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4│Эксплуатация судового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рудования и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автоматики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5│Монтаж и техническое об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ивание судовых машин и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ханизмов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6│Морское судовождение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-суд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7│Судовождение и эксплуата- │51 │Техник-судоводите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я технического флота    │52 │Старший техник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одител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8│Судовождение на внутренних│51 │Техник-судоводите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ных путях и в прибреж- │52 │Старший техник-суд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 плавании              │   │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3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409│Эксплуатация внутренних   │51 │Техник-судоводите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ных путей              │52 │Старший техник-судовод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4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000│ТРАНСПОРТНЫЕ СРЕДСТВА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100│Наземные транспортные сис-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       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0│Транспортные машины и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-технологичес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е комплексы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1│Автомобиле- и тракторо-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ение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2│Многоцелевые гусеничные 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ные машины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3│Транспортные комплексы ра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тной техники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4│Средства аэродромно-техн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го обеспечения пол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авиации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5│Подъемно-транспортные,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ительные, дорожные ма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ы и оборудование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6│Сельскохозяйственные маш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 и оборудование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207│Машины и оборудование пр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ообустройства и защиты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ужающей среды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300│Подвижной состав железных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г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301│Локомотивы                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302│Вагоны                    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303│Электрический транспорт   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елезных дорог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304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вижного состава желез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дорог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400│Системы обеспечения движе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поездов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401│Электроснабжение железных 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г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402│Автоматика, телемеханика и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 на железнодорожном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е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500│Эксплуатация транспортных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501│Эксплуатация транспортного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рудования и ав- │   │Техник-электромеха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атики (по видам транс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та)                    │   │Старший техник-электро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ник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502│Эксплуатация транспортных │51 │Техник-судомехан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ческих установок  │52 │Старший техник-судомеха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 видам транспорта)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600│Эксплуатация наземного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а и транспортног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601│Автомобили и автомобильное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о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602│Эксплуатация перегрузочн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оборудования портов 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ых терминалов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603│Сервис транспортных и тех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логических машин и об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 (по отраслям)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604│Техническое обслуживание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ремонт автомобильного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а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605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ъемно-транспортных,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ительных, дорожных ма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 и оборудования (по от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лям)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700│Организация перевозок и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 на транспорте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701│Организация перевозок и   │65 │Инженер по организаци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 на транспорте  │   │управлению на транспор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о видам)                │  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5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702│Организация и безопасность│65 │Инженер по организаци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                  │   │управлению на транспор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000│ПРИБОРОСТРОЕНИЕ И ОПТОТЕХ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КА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0│Приборостроение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1│Приборостроение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2│Приборы и методы контрол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а и диагностики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3│Авиационные приборы и из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ительно-вычислительные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ы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4│Авиационные приборы и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ы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5│Акустические приборы и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6│Информационно-измеритель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техника и технологи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7│Технология приборостроения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8│Радиоэлектронные приборные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а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109│Электромеханические при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ные устройства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0│Оптотехника  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1│Лазерная техника и лазер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е технологии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2│Лазерные системы в ракет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й технике и космонавтике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3│Оптико-электронные приборы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истемы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4│Оптические технологии и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ы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5│Оптические и оптико-элект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нные приборы и системы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206│Приборы и системы лучевой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етики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300│Биомедицинская инженерия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400│Биомедицинская техника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401│Биотехнические и медицин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ие аппараты и системы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402│Инженерное дело в меди-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-биологической практике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403│Монтаж, техническое обслу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вание и ремонт медицин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й техники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404│Протезно-ортопедическая и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билитационная техника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500│Метрология, стандартизация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ертификация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501│Метрология и метрологич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е обеспечение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502│Метрология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503│Стандартизация и сертифи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ци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504│Стандартизация и сертифи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ция продукции (по отрас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м)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600│Фотоника и                │62 │Бакалавр техн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тоинформатика           │   │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98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000│ЭЛЕКТРОННАЯ ТЕХНИКА,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ТЕХНИКА И СВЯЗЬ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0│Электроника и микроэлект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ника     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1│Физическая электроника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2│Светотехника и источники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 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3│Квантовая и оптическая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ика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4│Микроэлектроника и тверд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ая электроника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5│Электронные приборы и уст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йства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6│Промышленная электроника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7│Электронное машиностроение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108│Микросистемная техника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200│Проектирование и техноло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я электронных средств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201│Проектирование и технол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я радиоэлектронных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202│Проектирование и технол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я электронно-вычисли-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средств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0│Радиотехника 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1│Радиофизика и электроника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2│Радиотехника 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3│Бытовая радиоэлектронная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ура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4│Радиоэлектронные системы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5│Средства радиоэлектронной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ьбы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6│Радиоаппаратостроение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7│Эксплуатация метеорологи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радиотехнических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99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8│Техническое обслуживание и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 радиоэлектронной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и (по отраслям)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09│Эксплуатация оборудования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связи и электрорадио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вигации судов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10│Радиотехнические комплексы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истемы управления кос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ческих летательных аппа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тов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11│Техническая эксплуатация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ного радиоэлект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нного оборудования (по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ам транспорта)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12│Аудиовизуальная техника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313│Аудиовизуальная техника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звукотехническое обес-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чение аудиовизуальных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0│Телекоммуникации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1│Физика и техника оптичес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связи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2│Средства связи с подвижны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 объектами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3│Защищенные системы связи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4│Многоканальные телекомму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кационные системы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5│Радиосвязь, радиовещание и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дение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6│Сети связи и системы ком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тации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407│Эксплуатация средств связи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500│Почтовая связь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501│Почтовая связь            │51 │Специалист почтовой связ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пециалист почтовой связ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углубленной подготов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00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600│Нанотехнология            │62 │Бакалавр техн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1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601│Нанотехнология в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ике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2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602│Наноматериалы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3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000│АВТОМАТИКА И УПРАВЛЕНИЕ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100│Системный анализ и управ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е      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101│Эргономика                │65 │Инженер-эргономис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4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200│Автоматизация и управление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201│Управление и информатика в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их системах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202│Корабельные системы управ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203│Автономные информационны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правляющие системы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204│Автоматика и телемеханика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транспорте (по видам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а)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205│Автоматические системы уп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0│Автоматизированные техн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и и производства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1│Автоматизация технологи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процессов и произ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 (по отраслям)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2│Автоматизация технологи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процессов на тепло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х электрических станциях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3│Средства механизации и ав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атизации (по отраслям)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4│Системы и средства диспет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рского управления в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етике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5│Автоматизированное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 жизненным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клом продукции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5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306│Компьютерные системы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качеством для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ированных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6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400│Мехатроника и робототехн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401│Мехатроника  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402│Роботы и робототехнические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500│Управление качеством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501│Управление качеством      │65 │Инженер-менедже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600│Инноватика                │62 │Бакалавр техн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Изменений  </w:t>
      </w:r>
      <w:hyperlink r:id="rId107">
        <w:r>
          <w:rPr>
            <w:rStyle w:val="InternetLink"/>
          </w:rPr>
          <w:t>N 1/2005 ОКСО</w:t>
        </w:r>
      </w:hyperlink>
      <w:r>
        <w:rPr/>
        <w:t>,  утв.  Ростехрегулированием,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08">
        <w:r>
          <w:rPr>
            <w:rStyle w:val="InternetLink"/>
          </w:rPr>
          <w:t>N 2/2010 ОКСО</w:t>
        </w:r>
      </w:hyperlink>
      <w:r>
        <w:rPr/>
        <w:t>,  утв.  Приказом Ростехрегулирования от 31.03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-ст) 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601│Управление инновациями    │65 │Инженер-менедже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700│Организация и управление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укоемкими производствами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09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701│Менеджмент высоких        │65 │Инженер-менедже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й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0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000│ИНФОРМАТИКА И ВЫЧИСЛИТЕЛЬ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ТЕХНИКА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0│Информатика и вычислитель-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я техника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1│Вычислительные машины,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ы, системы и сети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2│Автоматизированные системы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и информации и уп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3│Автоматизированные системы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и информации и уп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(по отраслям)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4│Системы автоматизированн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роектирования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5│Программное обеспечение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числительной техники и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изированных систем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106│Техническое обслуживание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вычислительной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и и компьютерных се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й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200│Информационные системы    │62 │Бакалавр информацио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информац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201│Информационные системы и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и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202│Информационные технологи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образовании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203│Информационные технологи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дизайне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1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204│Информационные технологи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медиаиндустрии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2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300│Организационно-технические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301│Моделирование и исследова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операций в организац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но-технических системах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400│Прикладная математика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401│Прикладная математика     │65 │Инженер-математи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000│ХИМИЧЕСКАЯ И БИОТЕХНОЛОГИИ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100│Химическая технология и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технология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200│Химическая технология по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мерных волокон и текс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льных материалов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201│Технология и оборудовани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химических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локон и композиционных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 на их основе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202│Химическая технология и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отделочного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203│Химическая технология от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очного производства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0│Химическая технология н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ческих веществ и ма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1│Химическая технология н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ческих веществ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2│Технология электрохимич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роизводств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3│Электрохимическое произ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о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4│Химическая технология ту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плавких неметаллических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иликатных материалов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5│Производство тугоплавких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металлических и силикат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материалов и изделий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6│Химическая технология м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кристаллов, материалов и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й электронной техн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7│Технология средств хими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й защиты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308│Аналитический контроль ка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тва химических соедине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0│Химическая технология ор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ических веществ и топ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ва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1│Химическая технология ор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ических веществ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2│Химическая технология син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тических биологических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ивных веществ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3│Химическая технология пр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ных энергоносителей 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леродных материалов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4│Переработка нефти и газа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5│Коксохимическое производс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о    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406│Технология химической п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работки древесины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500│Химическая технология вы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комолекулярных соедин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и полимерных матери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501│Химическая технология вы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комолекулярных соедин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502│Технология переработки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стических масс и элас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еров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503│Производство изделий и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рытий из полимерных ма-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504│Технология кинофотоматер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ов и магнитных носителей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505│Технология высокомолеку-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рных и высокоэффективных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единений и устройств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600│Химическая технология м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 современной энер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тики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601│Химическая технология ма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иалов современной энер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тики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602│Технология разделения изо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ов  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603│Химическая технология ред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элементов и материалов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их основе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0│Химическая технология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ергонасыщенных матери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 и изделий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1│Химическая технология ор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ических соединений азо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 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2│Химическая технология по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мерных композиций, поро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в и твердых ракетных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плив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3│Технология энергонасыщен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материалов и изделий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4│Технология пиротехнических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5│Технология пиротехнических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ов и изделий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706│Автоматизированное произ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о химических пред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ятий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800│Энерго- и ресурсосберегаю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ие процессы в химическо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и, нефтехимии и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технологии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801│Машины и аппараты химич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роизводств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802│Основные процессы химич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роизводств и химичес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я кибернетика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803│Рациональное использование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ьных и энергети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ресурсов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900│Биотехнология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901│Биотехнология 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902│Пищевая биотехнология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903│Биохимическое производство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000│ВОСПРОИЗВОДСТВО И ПЕРЕРА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КА ЛЕСНЫХ РЕСУРСОВ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100│Лесное дело               │62 │Бакалавр лесного де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лесного де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200│Лесное хозяйство и ланд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афтное строительство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201│Лесное хозяйство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202│Лесное и лесопарковое хо-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яйство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203│Садово-парковое и ланд-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афтное строительство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300│Технология и оборудование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озаготовительных и де-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вообрабатывающих произ- │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                    │   │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50301│Исключено.  -   </w:t>
      </w:r>
      <w:hyperlink r:id="rId113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50302│Исключено.  -   </w:t>
      </w:r>
      <w:hyperlink r:id="rId114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50303│Исключено.  -   </w:t>
      </w:r>
      <w:hyperlink r:id="rId115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50304│Исключено.  -   </w:t>
      </w:r>
      <w:hyperlink r:id="rId116">
        <w:r>
          <w:rPr>
            <w:rStyle w:val="InternetLink"/>
          </w:rPr>
          <w:t>Изменение</w:t>
        </w:r>
      </w:hyperlink>
      <w:r>
        <w:rPr/>
        <w:t xml:space="preserve">      N  1/2005  ОКСО,      ут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ем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400│Технология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озаготовительных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еревоперерабатывающих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7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401│Лесоинженерное дело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8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402│Технология лесозаготовок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19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403│Технология деревообработки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20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404│Технология переработки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евесины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21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000│ТЕХНОЛОГИЯ ПРОДОВОЛЬСТВЕН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ПРОДУКТОВ И ПОТРЕБИ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КИХ ТОВАРОВ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100│Технология продуктов пита-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      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200│Производство продуктов пи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ния из растительного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ырь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201│Технология хранения и п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работки зерна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202│Технология хлеба, конди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ских и макаронных изде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й    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203│Технология сахаристых пр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ктов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204│Технология бродильных пр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водств и виноделие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300│Технология сырья и продук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животного происхожд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301│Технология мяса и мясных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302│Технология рыбы и рыбных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303│Технология молока и молоч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продуктов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400│Технология жиров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401│Технология жиров, эфирных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ел и парфюмерно-косм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ческих продуктов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402│Технология жиров и жироза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ителей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500│Технология продовольствен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продуктов специальног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значения и общественног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501│Технология продуктов об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ственного питания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502│Технология продукции об-  │51 │Техноло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ственного питания       │52 │Старший техноло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2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503│Технология субтропических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ищевкусовых продуктов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504│Технология консервов и пи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концентратов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505│Технология детского и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ункционального питания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600│Пищевая инженерия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601│Машины и аппараты пищевых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602│Пищевая инженерия малых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ятий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700│Технология и проектирова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текстильных изделий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701│Технология и оборудовани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натуральных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локон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702│Первичная обработка волок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стых материалов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703│Проектирование текстильных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й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704│Технология текстильных из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ий 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800│Технология, конструирова-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делий и материалы   │   │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гкой промышленности     │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0│Технология и конструирова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зделий легкой промыш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ности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1│Технология швейных изделий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2│Конструирование швейных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делий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3│Моделирование и конструи- │51 │Конструктор-модель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ание швейных изделий   │52 │Конструктор-модельер с у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бленной подготов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4│Технология кожи и меха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5│Технология изделий из кожи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6│Конструирование изделий из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7│Моделирование и конструи- │51 │Конструктор-модель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ание изделий из кожи   │52 │Конструктор-модельер с у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бленной подготов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8│Производство меховых и ов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нно-шубных изделий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09│Моделирование и конструи- │51 │Конструктор-модель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ание изделий из меха   │52 │Конструктор-модельер с у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бленной подготов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910│Производство изделий из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маги и картона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000│Технология художественной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и материалов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001│Технология художественной │65 │Инженер-технолог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и материалов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002│Технология обработки дра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ценных камней и металлов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</w:t>
      </w:r>
      <w:hyperlink r:id="rId123">
        <w:r>
          <w:rPr>
            <w:rStyle w:val="InternetLink"/>
          </w:rPr>
          <w:t>Изменением</w:t>
        </w:r>
      </w:hyperlink>
      <w:r>
        <w:rPr/>
        <w:t xml:space="preserve"> N 1/2005 ОКСО, утв. Ростехрегулированием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100│Полиграфия   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200│Технология полиграфическо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и упаковочного произ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а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201│Технология и дизайн упак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чного производства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202│Технология полиграфическо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роизводства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203│Полиграфическое производс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о    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300│Экспертиза качества потре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ьских товаров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301│Экспертиза качества потре-│51 │Экспер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тельских товаров        │52 │Эксперт с углубленной п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товкой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000│АРХИТЕКТУРА И СТРОИТЕЛЬ-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О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4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0│Строительство      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1│Механическое оборудовани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технологические комплек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ы предприятий строитель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материалов, изделий и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й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2│Промышленное и       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ое строительство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  ред.    </w:t>
      </w:r>
      <w:hyperlink r:id="rId125">
        <w:r>
          <w:rPr>
            <w:rStyle w:val="InternetLink"/>
          </w:rPr>
          <w:t>Изменения</w:t>
        </w:r>
      </w:hyperlink>
      <w:r>
        <w:rPr/>
        <w:t xml:space="preserve">    N    2/2010   ОКСО,   утв. 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3│Строительство и эксплуата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я зданий и сооружений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4│Гидротехническое строи-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о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5│Городское строительство и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о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6│Производство строительных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в, изделий и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й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7│Производство неметалличес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строительных изделий и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й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8│Изготовление металлических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струкций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09│Теплогазоснабжение и вен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ляция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0│Монтаж и эксплуатация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их сантехнических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 и вентиляции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1│Монтаж и эксплуатация обо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дования и систем газо-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набжения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2│Водоснабжение и водоотве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е          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3│Механизация и автоматиза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я строительства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4│Проектирование зданий     │65 │Инженер,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-архитек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5│Экспертиза и управление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движимостью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116│Монтаж, наладка и эксплуа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ция электрооборудования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ых и гражданских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аний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0│Транспортное строительств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1│Мосты и транспортные тон- 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ли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2│Строительство мостов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6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3│Строительство тоннелей и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политенов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4│Строительство железных до-│65 │Инженер путей сооб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, путь и путевое хо-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яйство           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5│Автомобильные дороги и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эродромы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6│Строительство и эксплуата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я автомобильных дорог и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эродромов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207│Строительство и эксплуата-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я городских путей сооб-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ния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300│Архитектура               │62 │Бакалавр архитекту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архитектур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301│Архитектура               │65 │Архитектор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302│Дизайн архитектурной среды│65 │Архитектор-дизайне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7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303│Реставрация и реконструк- │65 │Архитектор-реставрато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я архитектурного насле-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я  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8">
        <w:r>
          <w:rPr>
            <w:rStyle w:val="InternetLink"/>
          </w:rPr>
          <w:t>Изменения</w:t>
        </w:r>
      </w:hyperlink>
      <w:r>
        <w:rPr/>
        <w:t xml:space="preserve"> N 1/2005 ОКСО, утв. Ростехрегулированием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400│Градостроительство        │62 │Бакалавр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достроитель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градострои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ведено    </w:t>
      </w:r>
      <w:hyperlink r:id="rId129">
        <w:r>
          <w:rPr>
            <w:rStyle w:val="InternetLink"/>
          </w:rPr>
          <w:t>Изменением</w:t>
        </w:r>
      </w:hyperlink>
      <w:r>
        <w:rPr/>
        <w:t xml:space="preserve">    N    2/2010    ОКСО,    утв.  Приказ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ехрегулирования от 31.03.2010 N 48-ст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000│БЕЗОПАСНОСТЬ ЖИЗНЕДЕЯТЕЛЬ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, ПРИРОДООБУСТРОЙСТВО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ЗАЩИТА ОКРУЖАЮЩЕЙ СРЕДЫ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100│Безопасность жизнедеятель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101│Безопасность жизнедеятель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в техносфере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102│Безопасность технологичес-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роцессов и произ-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ств 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103│Защита в чрезвычайных си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ациях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104│Пожарная безопасность   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200│Защита окружающей среды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201│Охрана окружающей среды и │65 │Инженер-эколог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циональное использование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родных ресурсов        │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202│Инженерная защита окружаю-│65 │Инженер-эколог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й среды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300│Водные ресурсы и водополь-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ание      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301│Инженерные системы сель- 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хозяйственного водо-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набжения, обводнения и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отведения  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302│Комплексное использование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охрана водных ресурсов  │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400│Природообустройство       │62 │Бакалавр техники и 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и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68 │Магистр техники и 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401│Мелиорация, рекультивация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охрана земель           │51 │Техник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52 │Старший техни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402│Природоохранное обустрой- │65 │Инженер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во территорий           │  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┴───┴──────────────────────────┘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5761;fld=134;dst=100005" TargetMode="External"/><Relationship Id="rId3" Type="http://schemas.openxmlformats.org/officeDocument/2006/relationships/hyperlink" Target="consultantplus://offline/main?base=ROS;n=115606;fld=134;dst=100001" TargetMode="External"/><Relationship Id="rId4" Type="http://schemas.openxmlformats.org/officeDocument/2006/relationships/hyperlink" Target="consultantplus://offline/main?base=ROS;n=115764;fld=134;dst=100003" TargetMode="External"/><Relationship Id="rId5" Type="http://schemas.openxmlformats.org/officeDocument/2006/relationships/hyperlink" Target="consultantplus://offline/main?base=ROS;n=115761;fld=134;dst=100005" TargetMode="External"/><Relationship Id="rId6" Type="http://schemas.openxmlformats.org/officeDocument/2006/relationships/hyperlink" Target="consultantplus://offline/main?base=EXP;n=321472;fld=134" TargetMode="External"/><Relationship Id="rId7" Type="http://schemas.openxmlformats.org/officeDocument/2006/relationships/hyperlink" Target="consultantplus://offline/main?base=ROS;n=117062;fld=134;dst=100864" TargetMode="External"/><Relationship Id="rId8" Type="http://schemas.openxmlformats.org/officeDocument/2006/relationships/hyperlink" Target="consultantplus://offline/main?base=ROS;n=115606;fld=134;dst=100005" TargetMode="External"/><Relationship Id="rId9" Type="http://schemas.openxmlformats.org/officeDocument/2006/relationships/hyperlink" Target="consultantplus://offline/main?base=ROS;n=115606;fld=134;dst=100006" TargetMode="External"/><Relationship Id="rId10" Type="http://schemas.openxmlformats.org/officeDocument/2006/relationships/hyperlink" Target="consultantplus://offline/main?base=ROS;n=115606;fld=134;dst=100080" TargetMode="External"/><Relationship Id="rId11" Type="http://schemas.openxmlformats.org/officeDocument/2006/relationships/hyperlink" Target="consultantplus://offline/main?base=ROS;n=115606;fld=134;dst=100081" TargetMode="External"/><Relationship Id="rId12" Type="http://schemas.openxmlformats.org/officeDocument/2006/relationships/hyperlink" Target="consultantplus://offline/main?base=ROS;n=115606;fld=134;dst=100082" TargetMode="External"/><Relationship Id="rId13" Type="http://schemas.openxmlformats.org/officeDocument/2006/relationships/hyperlink" Target="consultantplus://offline/main?base=ROS;n=115606;fld=134;dst=100083" TargetMode="External"/><Relationship Id="rId14" Type="http://schemas.openxmlformats.org/officeDocument/2006/relationships/hyperlink" Target="consultantplus://offline/main?base=ROS;n=115764;fld=134;dst=100006" TargetMode="External"/><Relationship Id="rId15" Type="http://schemas.openxmlformats.org/officeDocument/2006/relationships/hyperlink" Target="consultantplus://offline/main?base=ROS;n=115606;fld=134;dst=100019" TargetMode="External"/><Relationship Id="rId16" Type="http://schemas.openxmlformats.org/officeDocument/2006/relationships/hyperlink" Target="consultantplus://offline/main?base=ROS;n=115606;fld=134;dst=100020" TargetMode="External"/><Relationship Id="rId17" Type="http://schemas.openxmlformats.org/officeDocument/2006/relationships/hyperlink" Target="consultantplus://offline/main?base=ROS;n=115606;fld=134;dst=100021" TargetMode="External"/><Relationship Id="rId18" Type="http://schemas.openxmlformats.org/officeDocument/2006/relationships/hyperlink" Target="consultantplus://offline/main?base=ROS;n=115606;fld=134;dst=100022" TargetMode="External"/><Relationship Id="rId19" Type="http://schemas.openxmlformats.org/officeDocument/2006/relationships/hyperlink" Target="consultantplus://offline/main?base=ROS;n=115764;fld=134;dst=100007" TargetMode="External"/><Relationship Id="rId20" Type="http://schemas.openxmlformats.org/officeDocument/2006/relationships/hyperlink" Target="consultantplus://offline/main?base=ROS;n=115606;fld=134;dst=100023" TargetMode="External"/><Relationship Id="rId21" Type="http://schemas.openxmlformats.org/officeDocument/2006/relationships/hyperlink" Target="consultantplus://offline/main?base=ROS;n=115764;fld=134;dst=100008" TargetMode="External"/><Relationship Id="rId22" Type="http://schemas.openxmlformats.org/officeDocument/2006/relationships/hyperlink" Target="consultantplus://offline/main?base=ROS;n=115606;fld=134;dst=100024" TargetMode="External"/><Relationship Id="rId23" Type="http://schemas.openxmlformats.org/officeDocument/2006/relationships/hyperlink" Target="consultantplus://offline/main?base=ROS;n=115606;fld=134;dst=100084" TargetMode="External"/><Relationship Id="rId24" Type="http://schemas.openxmlformats.org/officeDocument/2006/relationships/hyperlink" Target="consultantplus://offline/main?base=ROS;n=115606;fld=134;dst=100085" TargetMode="External"/><Relationship Id="rId25" Type="http://schemas.openxmlformats.org/officeDocument/2006/relationships/hyperlink" Target="consultantplus://offline/main?base=ROS;n=115606;fld=134;dst=100086" TargetMode="External"/><Relationship Id="rId26" Type="http://schemas.openxmlformats.org/officeDocument/2006/relationships/hyperlink" Target="consultantplus://offline/main?base=ROS;n=115606;fld=134;dst=100087" TargetMode="External"/><Relationship Id="rId27" Type="http://schemas.openxmlformats.org/officeDocument/2006/relationships/hyperlink" Target="consultantplus://offline/main?base=ROS;n=115606;fld=134;dst=100088" TargetMode="External"/><Relationship Id="rId28" Type="http://schemas.openxmlformats.org/officeDocument/2006/relationships/hyperlink" Target="consultantplus://offline/main?base=ROS;n=115606;fld=134;dst=100089" TargetMode="External"/><Relationship Id="rId29" Type="http://schemas.openxmlformats.org/officeDocument/2006/relationships/hyperlink" Target="consultantplus://offline/main?base=ROS;n=115606;fld=134;dst=100090" TargetMode="External"/><Relationship Id="rId30" Type="http://schemas.openxmlformats.org/officeDocument/2006/relationships/hyperlink" Target="consultantplus://offline/main?base=ROS;n=115606;fld=134;dst=100025" TargetMode="External"/><Relationship Id="rId31" Type="http://schemas.openxmlformats.org/officeDocument/2006/relationships/hyperlink" Target="consultantplus://offline/main?base=ROS;n=115606;fld=134;dst=100026" TargetMode="External"/><Relationship Id="rId32" Type="http://schemas.openxmlformats.org/officeDocument/2006/relationships/hyperlink" Target="consultantplus://offline/main?base=ROS;n=115606;fld=134;dst=100027" TargetMode="External"/><Relationship Id="rId33" Type="http://schemas.openxmlformats.org/officeDocument/2006/relationships/hyperlink" Target="consultantplus://offline/main?base=ROS;n=115606;fld=134;dst=100028" TargetMode="External"/><Relationship Id="rId34" Type="http://schemas.openxmlformats.org/officeDocument/2006/relationships/hyperlink" Target="consultantplus://offline/main?base=ROS;n=115606;fld=134;dst=100029" TargetMode="External"/><Relationship Id="rId35" Type="http://schemas.openxmlformats.org/officeDocument/2006/relationships/hyperlink" Target="consultantplus://offline/main?base=ROS;n=115606;fld=134;dst=100030" TargetMode="External"/><Relationship Id="rId36" Type="http://schemas.openxmlformats.org/officeDocument/2006/relationships/hyperlink" Target="consultantplus://offline/main?base=ROS;n=115606;fld=134;dst=100031" TargetMode="External"/><Relationship Id="rId37" Type="http://schemas.openxmlformats.org/officeDocument/2006/relationships/hyperlink" Target="consultantplus://offline/main?base=ROS;n=115606;fld=134;dst=100032" TargetMode="External"/><Relationship Id="rId38" Type="http://schemas.openxmlformats.org/officeDocument/2006/relationships/hyperlink" Target="consultantplus://offline/main?base=ROS;n=115606;fld=134;dst=100033" TargetMode="External"/><Relationship Id="rId39" Type="http://schemas.openxmlformats.org/officeDocument/2006/relationships/hyperlink" Target="consultantplus://offline/main?base=ROS;n=115606;fld=134;dst=100034" TargetMode="External"/><Relationship Id="rId40" Type="http://schemas.openxmlformats.org/officeDocument/2006/relationships/hyperlink" Target="consultantplus://offline/main?base=ROS;n=115606;fld=134;dst=100035" TargetMode="External"/><Relationship Id="rId41" Type="http://schemas.openxmlformats.org/officeDocument/2006/relationships/hyperlink" Target="consultantplus://offline/main?base=ROS;n=115606;fld=134;dst=100036" TargetMode="External"/><Relationship Id="rId42" Type="http://schemas.openxmlformats.org/officeDocument/2006/relationships/hyperlink" Target="consultantplus://offline/main?base=ROS;n=115606;fld=134;dst=100037" TargetMode="External"/><Relationship Id="rId43" Type="http://schemas.openxmlformats.org/officeDocument/2006/relationships/hyperlink" Target="consultantplus://offline/main?base=ROS;n=115606;fld=134;dst=100038" TargetMode="External"/><Relationship Id="rId44" Type="http://schemas.openxmlformats.org/officeDocument/2006/relationships/hyperlink" Target="consultantplus://offline/main?base=ROS;n=115606;fld=134;dst=100039" TargetMode="External"/><Relationship Id="rId45" Type="http://schemas.openxmlformats.org/officeDocument/2006/relationships/hyperlink" Target="consultantplus://offline/main?base=ROS;n=115606;fld=134;dst=100040" TargetMode="External"/><Relationship Id="rId46" Type="http://schemas.openxmlformats.org/officeDocument/2006/relationships/hyperlink" Target="consultantplus://offline/main?base=ROS;n=115606;fld=134;dst=100041" TargetMode="External"/><Relationship Id="rId47" Type="http://schemas.openxmlformats.org/officeDocument/2006/relationships/hyperlink" Target="consultantplus://offline/main?base=ROS;n=115606;fld=134;dst=100042" TargetMode="External"/><Relationship Id="rId48" Type="http://schemas.openxmlformats.org/officeDocument/2006/relationships/hyperlink" Target="consultantplus://offline/main?base=ROS;n=115606;fld=134;dst=100043" TargetMode="External"/><Relationship Id="rId49" Type="http://schemas.openxmlformats.org/officeDocument/2006/relationships/hyperlink" Target="consultantplus://offline/main?base=ROS;n=115606;fld=134;dst=100044" TargetMode="External"/><Relationship Id="rId50" Type="http://schemas.openxmlformats.org/officeDocument/2006/relationships/hyperlink" Target="consultantplus://offline/main?base=ROS;n=115606;fld=134;dst=100045" TargetMode="External"/><Relationship Id="rId51" Type="http://schemas.openxmlformats.org/officeDocument/2006/relationships/hyperlink" Target="consultantplus://offline/main?base=ROS;n=115606;fld=134;dst=100046" TargetMode="External"/><Relationship Id="rId52" Type="http://schemas.openxmlformats.org/officeDocument/2006/relationships/hyperlink" Target="consultantplus://offline/main?base=ROS;n=115606;fld=134;dst=100047" TargetMode="External"/><Relationship Id="rId53" Type="http://schemas.openxmlformats.org/officeDocument/2006/relationships/hyperlink" Target="consultantplus://offline/main?base=ROS;n=115606;fld=134;dst=100048" TargetMode="External"/><Relationship Id="rId54" Type="http://schemas.openxmlformats.org/officeDocument/2006/relationships/hyperlink" Target="consultantplus://offline/main?base=ROS;n=115764;fld=134;dst=100009" TargetMode="External"/><Relationship Id="rId55" Type="http://schemas.openxmlformats.org/officeDocument/2006/relationships/hyperlink" Target="consultantplus://offline/main?base=ROS;n=115606;fld=134;dst=100049" TargetMode="External"/><Relationship Id="rId56" Type="http://schemas.openxmlformats.org/officeDocument/2006/relationships/hyperlink" Target="consultantplus://offline/main?base=ROS;n=115606;fld=134;dst=100050" TargetMode="External"/><Relationship Id="rId57" Type="http://schemas.openxmlformats.org/officeDocument/2006/relationships/hyperlink" Target="consultantplus://offline/main?base=ROS;n=115606;fld=134;dst=100051" TargetMode="External"/><Relationship Id="rId58" Type="http://schemas.openxmlformats.org/officeDocument/2006/relationships/hyperlink" Target="consultantplus://offline/main?base=ROS;n=115606;fld=134;dst=100007" TargetMode="External"/><Relationship Id="rId59" Type="http://schemas.openxmlformats.org/officeDocument/2006/relationships/hyperlink" Target="consultantplus://offline/main?base=ROS;n=115606;fld=134;dst=100008" TargetMode="External"/><Relationship Id="rId60" Type="http://schemas.openxmlformats.org/officeDocument/2006/relationships/hyperlink" Target="consultantplus://offline/main?base=ROS;n=115606;fld=134;dst=100009" TargetMode="External"/><Relationship Id="rId61" Type="http://schemas.openxmlformats.org/officeDocument/2006/relationships/hyperlink" Target="consultantplus://offline/main?base=ROS;n=115606;fld=134;dst=100052" TargetMode="External"/><Relationship Id="rId62" Type="http://schemas.openxmlformats.org/officeDocument/2006/relationships/hyperlink" Target="consultantplus://offline/main?base=ROS;n=115606;fld=134;dst=100053" TargetMode="External"/><Relationship Id="rId63" Type="http://schemas.openxmlformats.org/officeDocument/2006/relationships/hyperlink" Target="consultantplus://offline/main?base=ROS;n=115606;fld=134;dst=100054" TargetMode="External"/><Relationship Id="rId64" Type="http://schemas.openxmlformats.org/officeDocument/2006/relationships/hyperlink" Target="consultantplus://offline/main?base=ROS;n=115606;fld=134;dst=100010" TargetMode="External"/><Relationship Id="rId65" Type="http://schemas.openxmlformats.org/officeDocument/2006/relationships/hyperlink" Target="consultantplus://offline/main?base=ROS;n=115606;fld=134;dst=100011" TargetMode="External"/><Relationship Id="rId66" Type="http://schemas.openxmlformats.org/officeDocument/2006/relationships/hyperlink" Target="consultantplus://offline/main?base=ROS;n=115606;fld=134;dst=100055" TargetMode="External"/><Relationship Id="rId67" Type="http://schemas.openxmlformats.org/officeDocument/2006/relationships/hyperlink" Target="consultantplus://offline/main?base=ROS;n=115764;fld=134;dst=100010" TargetMode="External"/><Relationship Id="rId68" Type="http://schemas.openxmlformats.org/officeDocument/2006/relationships/hyperlink" Target="consultantplus://offline/main?base=ROS;n=115764;fld=134;dst=100016" TargetMode="External"/><Relationship Id="rId69" Type="http://schemas.openxmlformats.org/officeDocument/2006/relationships/hyperlink" Target="consultantplus://offline/main?base=ROS;n=115606;fld=134;dst=100091" TargetMode="External"/><Relationship Id="rId70" Type="http://schemas.openxmlformats.org/officeDocument/2006/relationships/hyperlink" Target="consultantplus://offline/main?base=ROS;n=115606;fld=134;dst=100092" TargetMode="External"/><Relationship Id="rId71" Type="http://schemas.openxmlformats.org/officeDocument/2006/relationships/hyperlink" Target="consultantplus://offline/main?base=ROS;n=115606;fld=134;dst=100093" TargetMode="External"/><Relationship Id="rId72" Type="http://schemas.openxmlformats.org/officeDocument/2006/relationships/hyperlink" Target="consultantplus://offline/main?base=ROS;n=115606;fld=134;dst=100094" TargetMode="External"/><Relationship Id="rId73" Type="http://schemas.openxmlformats.org/officeDocument/2006/relationships/hyperlink" Target="consultantplus://offline/main?base=ROS;n=115606;fld=134;dst=100095" TargetMode="External"/><Relationship Id="rId74" Type="http://schemas.openxmlformats.org/officeDocument/2006/relationships/hyperlink" Target="consultantplus://offline/main?base=ROS;n=115764;fld=134;dst=100011" TargetMode="External"/><Relationship Id="rId75" Type="http://schemas.openxmlformats.org/officeDocument/2006/relationships/hyperlink" Target="consultantplus://offline/main?base=ROS;n=115606;fld=134;dst=100012" TargetMode="External"/><Relationship Id="rId76" Type="http://schemas.openxmlformats.org/officeDocument/2006/relationships/hyperlink" Target="consultantplus://offline/main?base=ROS;n=115606;fld=134;dst=100056" TargetMode="External"/><Relationship Id="rId77" Type="http://schemas.openxmlformats.org/officeDocument/2006/relationships/hyperlink" Target="consultantplus://offline/main?base=ROS;n=115606;fld=134;dst=100057" TargetMode="External"/><Relationship Id="rId78" Type="http://schemas.openxmlformats.org/officeDocument/2006/relationships/hyperlink" Target="consultantplus://offline/main?base=ROS;n=115606;fld=134;dst=100096" TargetMode="External"/><Relationship Id="rId79" Type="http://schemas.openxmlformats.org/officeDocument/2006/relationships/hyperlink" Target="consultantplus://offline/main?base=ROS;n=115606;fld=134;dst=100097" TargetMode="External"/><Relationship Id="rId80" Type="http://schemas.openxmlformats.org/officeDocument/2006/relationships/hyperlink" Target="consultantplus://offline/main?base=ROS;n=115606;fld=134;dst=100058" TargetMode="External"/><Relationship Id="rId81" Type="http://schemas.openxmlformats.org/officeDocument/2006/relationships/hyperlink" Target="consultantplus://offline/main?base=ROS;n=115606;fld=134;dst=100059" TargetMode="External"/><Relationship Id="rId82" Type="http://schemas.openxmlformats.org/officeDocument/2006/relationships/hyperlink" Target="consultantplus://offline/main?base=ROS;n=115606;fld=134;dst=100060" TargetMode="External"/><Relationship Id="rId83" Type="http://schemas.openxmlformats.org/officeDocument/2006/relationships/hyperlink" Target="consultantplus://offline/main?base=ROS;n=115764;fld=134;dst=100012" TargetMode="External"/><Relationship Id="rId84" Type="http://schemas.openxmlformats.org/officeDocument/2006/relationships/hyperlink" Target="consultantplus://offline/main?base=ROS;n=115606;fld=134;dst=100013" TargetMode="External"/><Relationship Id="rId85" Type="http://schemas.openxmlformats.org/officeDocument/2006/relationships/hyperlink" Target="consultantplus://offline/main?base=ROS;n=115606;fld=134;dst=100098" TargetMode="External"/><Relationship Id="rId86" Type="http://schemas.openxmlformats.org/officeDocument/2006/relationships/hyperlink" Target="consultantplus://offline/main?base=ROS;n=115606;fld=134;dst=100099" TargetMode="External"/><Relationship Id="rId87" Type="http://schemas.openxmlformats.org/officeDocument/2006/relationships/hyperlink" Target="consultantplus://offline/main?base=ROS;n=115764;fld=134;dst=100017" TargetMode="External"/><Relationship Id="rId88" Type="http://schemas.openxmlformats.org/officeDocument/2006/relationships/hyperlink" Target="consultantplus://offline/main?base=ROS;n=115606;fld=134;dst=100061" TargetMode="External"/><Relationship Id="rId89" Type="http://schemas.openxmlformats.org/officeDocument/2006/relationships/hyperlink" Target="consultantplus://offline/main?base=ROS;n=115606;fld=134;dst=100062" TargetMode="External"/><Relationship Id="rId90" Type="http://schemas.openxmlformats.org/officeDocument/2006/relationships/hyperlink" Target="consultantplus://offline/main?base=ROS;n=115606;fld=134;dst=100063" TargetMode="External"/><Relationship Id="rId91" Type="http://schemas.openxmlformats.org/officeDocument/2006/relationships/hyperlink" Target="consultantplus://offline/main?base=ROS;n=115606;fld=134;dst=100064" TargetMode="External"/><Relationship Id="rId92" Type="http://schemas.openxmlformats.org/officeDocument/2006/relationships/hyperlink" Target="consultantplus://offline/main?base=ROS;n=115606;fld=134;dst=100065" TargetMode="External"/><Relationship Id="rId93" Type="http://schemas.openxmlformats.org/officeDocument/2006/relationships/hyperlink" Target="consultantplus://offline/main?base=ROS;n=115606;fld=134;dst=100066" TargetMode="External"/><Relationship Id="rId94" Type="http://schemas.openxmlformats.org/officeDocument/2006/relationships/hyperlink" Target="consultantplus://offline/main?base=ROS;n=115606;fld=134;dst=100067" TargetMode="External"/><Relationship Id="rId95" Type="http://schemas.openxmlformats.org/officeDocument/2006/relationships/hyperlink" Target="consultantplus://offline/main?base=ROS;n=115606;fld=134;dst=100068" TargetMode="External"/><Relationship Id="rId96" Type="http://schemas.openxmlformats.org/officeDocument/2006/relationships/hyperlink" Target="consultantplus://offline/main?base=ROS;n=115606;fld=134;dst=100069" TargetMode="External"/><Relationship Id="rId97" Type="http://schemas.openxmlformats.org/officeDocument/2006/relationships/hyperlink" Target="consultantplus://offline/main?base=ROS;n=115606;fld=134;dst=100070" TargetMode="External"/><Relationship Id="rId98" Type="http://schemas.openxmlformats.org/officeDocument/2006/relationships/hyperlink" Target="consultantplus://offline/main?base=ROS;n=115606;fld=134;dst=100100" TargetMode="External"/><Relationship Id="rId99" Type="http://schemas.openxmlformats.org/officeDocument/2006/relationships/hyperlink" Target="consultantplus://offline/main?base=ROS;n=115606;fld=134;dst=100071" TargetMode="External"/><Relationship Id="rId100" Type="http://schemas.openxmlformats.org/officeDocument/2006/relationships/hyperlink" Target="consultantplus://offline/main?base=ROS;n=115606;fld=134;dst=100072" TargetMode="External"/><Relationship Id="rId101" Type="http://schemas.openxmlformats.org/officeDocument/2006/relationships/hyperlink" Target="consultantplus://offline/main?base=ROS;n=115606;fld=134;dst=100101" TargetMode="External"/><Relationship Id="rId102" Type="http://schemas.openxmlformats.org/officeDocument/2006/relationships/hyperlink" Target="consultantplus://offline/main?base=ROS;n=115606;fld=134;dst=100102" TargetMode="External"/><Relationship Id="rId103" Type="http://schemas.openxmlformats.org/officeDocument/2006/relationships/hyperlink" Target="consultantplus://offline/main?base=ROS;n=115606;fld=134;dst=100103" TargetMode="External"/><Relationship Id="rId104" Type="http://schemas.openxmlformats.org/officeDocument/2006/relationships/hyperlink" Target="consultantplus://offline/main?base=ROS;n=115606;fld=134;dst=100104" TargetMode="External"/><Relationship Id="rId105" Type="http://schemas.openxmlformats.org/officeDocument/2006/relationships/hyperlink" Target="consultantplus://offline/main?base=ROS;n=115606;fld=134;dst=100105" TargetMode="External"/><Relationship Id="rId106" Type="http://schemas.openxmlformats.org/officeDocument/2006/relationships/hyperlink" Target="consultantplus://offline/main?base=ROS;n=115606;fld=134;dst=100106" TargetMode="External"/><Relationship Id="rId107" Type="http://schemas.openxmlformats.org/officeDocument/2006/relationships/hyperlink" Target="consultantplus://offline/main?base=ROS;n=115606;fld=134;dst=100073" TargetMode="External"/><Relationship Id="rId108" Type="http://schemas.openxmlformats.org/officeDocument/2006/relationships/hyperlink" Target="consultantplus://offline/main?base=ROS;n=115764;fld=134;dst=100013" TargetMode="External"/><Relationship Id="rId109" Type="http://schemas.openxmlformats.org/officeDocument/2006/relationships/hyperlink" Target="consultantplus://offline/main?base=ROS;n=115606;fld=134;dst=100107" TargetMode="External"/><Relationship Id="rId110" Type="http://schemas.openxmlformats.org/officeDocument/2006/relationships/hyperlink" Target="consultantplus://offline/main?base=ROS;n=115606;fld=134;dst=100108" TargetMode="External"/><Relationship Id="rId111" Type="http://schemas.openxmlformats.org/officeDocument/2006/relationships/hyperlink" Target="consultantplus://offline/main?base=ROS;n=115606;fld=134;dst=100109" TargetMode="External"/><Relationship Id="rId112" Type="http://schemas.openxmlformats.org/officeDocument/2006/relationships/hyperlink" Target="consultantplus://offline/main?base=ROS;n=115606;fld=134;dst=100110" TargetMode="External"/><Relationship Id="rId113" Type="http://schemas.openxmlformats.org/officeDocument/2006/relationships/hyperlink" Target="consultantplus://offline/main?base=ROS;n=115606;fld=134;dst=100014" TargetMode="External"/><Relationship Id="rId114" Type="http://schemas.openxmlformats.org/officeDocument/2006/relationships/hyperlink" Target="consultantplus://offline/main?base=ROS;n=115606;fld=134;dst=100015" TargetMode="External"/><Relationship Id="rId115" Type="http://schemas.openxmlformats.org/officeDocument/2006/relationships/hyperlink" Target="consultantplus://offline/main?base=ROS;n=115606;fld=134;dst=100016" TargetMode="External"/><Relationship Id="rId116" Type="http://schemas.openxmlformats.org/officeDocument/2006/relationships/hyperlink" Target="consultantplus://offline/main?base=ROS;n=115606;fld=134;dst=100017" TargetMode="External"/><Relationship Id="rId117" Type="http://schemas.openxmlformats.org/officeDocument/2006/relationships/hyperlink" Target="consultantplus://offline/main?base=ROS;n=115606;fld=134;dst=100111" TargetMode="External"/><Relationship Id="rId118" Type="http://schemas.openxmlformats.org/officeDocument/2006/relationships/hyperlink" Target="consultantplus://offline/main?base=ROS;n=115606;fld=134;dst=100112" TargetMode="External"/><Relationship Id="rId119" Type="http://schemas.openxmlformats.org/officeDocument/2006/relationships/hyperlink" Target="consultantplus://offline/main?base=ROS;n=115606;fld=134;dst=100079" TargetMode="External"/><Relationship Id="rId120" Type="http://schemas.openxmlformats.org/officeDocument/2006/relationships/hyperlink" Target="consultantplus://offline/main?base=ROS;n=115606;fld=134;dst=100113" TargetMode="External"/><Relationship Id="rId121" Type="http://schemas.openxmlformats.org/officeDocument/2006/relationships/hyperlink" Target="consultantplus://offline/main?base=ROS;n=115606;fld=134;dst=100114" TargetMode="External"/><Relationship Id="rId122" Type="http://schemas.openxmlformats.org/officeDocument/2006/relationships/hyperlink" Target="consultantplus://offline/main?base=ROS;n=115606;fld=134;dst=100074" TargetMode="External"/><Relationship Id="rId123" Type="http://schemas.openxmlformats.org/officeDocument/2006/relationships/hyperlink" Target="consultantplus://offline/main?base=ROS;n=115606;fld=134;dst=100115" TargetMode="External"/><Relationship Id="rId124" Type="http://schemas.openxmlformats.org/officeDocument/2006/relationships/hyperlink" Target="consultantplus://offline/main?base=ROS;n=115606;fld=134;dst=100075" TargetMode="External"/><Relationship Id="rId125" Type="http://schemas.openxmlformats.org/officeDocument/2006/relationships/hyperlink" Target="consultantplus://offline/main?base=ROS;n=115764;fld=134;dst=100014" TargetMode="External"/><Relationship Id="rId126" Type="http://schemas.openxmlformats.org/officeDocument/2006/relationships/hyperlink" Target="consultantplus://offline/main?base=ROS;n=115606;fld=134;dst=100076" TargetMode="External"/><Relationship Id="rId127" Type="http://schemas.openxmlformats.org/officeDocument/2006/relationships/hyperlink" Target="consultantplus://offline/main?base=ROS;n=115606;fld=134;dst=100077" TargetMode="External"/><Relationship Id="rId128" Type="http://schemas.openxmlformats.org/officeDocument/2006/relationships/hyperlink" Target="consultantplus://offline/main?base=ROS;n=115606;fld=134;dst=100078" TargetMode="External"/><Relationship Id="rId129" Type="http://schemas.openxmlformats.org/officeDocument/2006/relationships/hyperlink" Target="consultantplus://offline/main?base=ROS;n=115764;fld=134;dst=100018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7:00Z</dcterms:created>
  <dc:creator>Khavtasi</dc:creator>
  <dc:description/>
  <cp:keywords/>
  <dc:language>en-US</dc:language>
  <cp:lastModifiedBy>Khavtasi</cp:lastModifiedBy>
  <dcterms:modified xsi:type="dcterms:W3CDTF">2011-08-03T08:00:00Z</dcterms:modified>
  <cp:revision>2</cp:revision>
  <dc:subject/>
  <dc:title/>
</cp:coreProperties>
</file>