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ъяснения содержания отдельных видов работ приказа Минрегиона России  от 30.12.2009 № 6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видам работ в действующей редакции приказа Минрегиона России от 30.12.2009 № 6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5103"/>
        <w:gridCol w:w="3544"/>
        <w:gridCol w:w="2976"/>
        <w:gridCol w:w="71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ида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каз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4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ъяснения и основания по содержанию рассматриваемого вида рабо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содержания рассматриваемого вида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ы по ОКВЭД - ОКД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ификатор видов продукции и 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ы ОКВЭД, при их наличии, соответствующие выполняемым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лассификатор видов экономической деятель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ормативно-правовой базы, на основании которой выполняются дан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 Устройство внутренних инженерных систем и оборудования зданий и сооруж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ка работ по устройству систем электросвязи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191 Прокладка трубопроводов из пластмассовых труб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0272 Прокладка распределительных сетей в подвалах, на чердаках, лестничных клетка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274 Прокладка кабелей, закрепляемых на тросе или скобам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75 Затягивание и прокладка провод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76 Монтаж вводно - распределительного устройст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277 Монтаж стояков в готовых каналах на  этажах  с  установкой щитк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295 Установка   молниеотвода,   кабельной   площадки,   люков, ступеней, контрольно  -  разрывного  пункта  на  опорах  и крышах зданий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0451 Прокладка  трубопроводов  из  стальных  труб,  со  сваркой стыков и установкой отводов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464 Прокладка трубопроводов из пластмассовых труб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38 Монтаж щитков распределительных и осветительных, коробок клеммных и ответвителей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39 Монтаж щитов однорядных и двухряд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41 Монтаж шкафов, пультов, стеллажей и вводно - распределительных устройст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643 Установка аккумуляторов, щелочных батарей с зарядкой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45 Установка электрических приборов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51 Установка заземлите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57 Прокладка кабельных сетей с устройством муфт и разделкой конц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658 Прокладка внутренней электропроводк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28 Монтаж оборудования оптического и точной механики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34 Монтаж оборудования устройств электропитающих и кабельных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40 Монтаж оборудования связи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41 Монтаж  телефонных  станций   и   коммутаторов   ЦБ,   МБ, диспетчерской, междугородной и учрежденческой связи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43 Монтаж  телефонных  станций  сельской  связи с проверкой и настройкой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44 Монтаж  каркасов  штативов  с  ограждающими  устройствами, освещением и сигнализацией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45 Монтаж    оборудования    телефонных    станций,   включая аппаратуру высокочастотной связи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46 Монтаж радиостанций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47 Монтаж     оборудования      радиобюро,      радиостанций, радиотрансляционных узлов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48 Монтаж антенных  устройств  с  сопутствующими  работами  и настройкой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6 Прокладка кабелей линии связи и станционных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7 Прокладка проводов станционных, волноводны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68 Прокладка фидерных линий и волноводов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1 Установка прибор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82 Установка индикаторов,  датчиков, сигнализаторов различных параметров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0783 Установка аппаратуры оперативного контроля  и  управления, сбора и передачи исходной информ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31 «Производство электромонтажных работ.  Эта группировка включает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нтаж в зданиях и других строительных объектах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электропроводов,  электроарматуры   и  электроприборов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- электропроводок   для    телекоммуникационных   систем (систем электросвязи)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 электрического отопления, включая электрические солнечные батареи (коллекторы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дио- и телевизионных антенн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 пожарной сигнализаци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 противовзломной (охранной) сигнализ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- лифтов и эскалатор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- молниеотводов и т.п.;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.21.4 «Производство общестроительных   работ    по    прокладке          местных    трубопроводов,    линий    связи    и   линий электропередачи, включая взаимосвязанные вспомогательные          работы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е законы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90 от 29.12.2004 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6-ФЗ от 27.07.06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84-ФЗ от 30.12.2009 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rPr>
                <w:b/>
                <w:sz w:val="18"/>
                <w:szCs w:val="18"/>
              </w:rPr>
              <w:t>Постановления Правительства Российской Федерации (ППРФ)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1.06.2010 № 46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Ф от 09.11.2004 № 610</w:t>
            </w:r>
          </w:p>
          <w:p>
            <w:pPr>
              <w:pStyle w:val="Normal"/>
              <w:spacing w:before="60" w:after="6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ы министерств: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Минсвязи РФ № 113 от 09.09.2002 г.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08.08.2005 № 97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ые стандарты (ГОСТ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1.406-88 СПДС.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21.1703-2000 СПДС.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30-8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50571.30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3.032084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 xml:space="preserve">ГОСТ Р МЭК 793-193 01-01.199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587-7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64-79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П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.04.09-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1-110-9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2-03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12-04-2002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1-01-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3-03-20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3-05-9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11-4-80 (2000)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1-110-2003 </w:t>
            </w:r>
          </w:p>
          <w:p>
            <w:pPr>
              <w:pStyle w:val="Normal"/>
              <w:spacing w:before="120" w:after="12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 xml:space="preserve">СанПиН 2.1.2.1002-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7.1322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8/2.2.4.1383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 2.2.1/2.1.1.1200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191-03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ые документы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(РД и ОСТы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34.21.122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45.064-99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4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0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1-92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4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90-96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 xml:space="preserve">ОСТ 45.169-20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78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Э – 1998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 Р М-016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2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3-93 </w:t>
            </w:r>
          </w:p>
          <w:p>
            <w:pPr>
              <w:pStyle w:val="Normal"/>
              <w:spacing w:before="60" w:after="60"/>
              <w:ind w:left="176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е расчетные нормы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-2001 Сборник 3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Р Общая часть.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3. Устройство наружных линий связи, в том числе телефонных, радио и телевидения &lt;*&gt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20105 Монтаж конструкций кабин из трехслойных алюминиевых панелей для радиорелейных лин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20109 Монтаж открытых конструкций, распределительных устройств, прожекторных мачт, антенных систем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12 Устройство телефонных колодцев и коробок с устройством вставок, установкой люков и кронштейн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1 Устройство основания и якорей деревянных под радиомачт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2 Устройство основания и якорей бетонных и железобетонных под радиомачты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23 Устройство комплексов оснований и якорей для мач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4 Устройство блочных или свайных фундаментов под стальные опоры контактной сет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5 Установка опор ЛЭП 35-750 кВ фидерных линий и линий автоблокировки деревян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6 Установка опор ЛЭП 35-750 кВ фидерных линий и линий автоблокировки железобетон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7 Установка опор ЛЭП 35-750 кВ радиомачт и радиобашен сталь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31 Установка опор фидерных линий из асбестоцементных труб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32 Установка к опорам железобетонных плит, ригелей и анкеров с оттяжками, приставок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33 Установка и крепление на опорах линий связи и радиотрансляционных сетей деревянных или стальных траверс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34 Установка к опорам оттяжек и подкосов металлически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35 Установка к опорам подкосов и приставок деревянных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37 Установка радиомачт деревянных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38 Установка радиомачт железобетонных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39 Установка радиомачт из асбестоцементных труб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53 Укладка кабелей в подводные транше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59 Устройство заземления деревянных опор и типового контура зазем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88 Подвешивание подземных коммуникаций при пересечении их с магистралью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191 Прокладка трубопроводов из пластмассовых труб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274 Прокладка кабелей, закрепляемых на тросе или скобам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75 Затягивание и прокладка провод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76 Монтаж вводно - распределительного устройств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291 Подвеска крепления фидеров на промежуточных, угловых и анкерных основ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0292 Подвеска проводов на столбовых и стоечных линиях связи и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фик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464 Прокладка трубопроводов из пластмассовых труб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6 Прокладка кабелей линии связи и станционных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7 Прокладка проводов станционных, волноводны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30768 Прокладка фидерных линий и волново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21.3 «Производство общестроительных работ    по   прокладке          магистраль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трубопроводов,  линий   связи   и   линий          электропередачи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21.4 «Производство общестроительных   работ    по    прокладке          местных    трубопроводов,    линий    связи    и   линий электропередачи, включая взаимосвязанные вспомогательные          работы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21.7 «Монтаж зданий и сооружений из сборных конструкций. Эта группировка включает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нтаж  зданий  и сооружений  всех  типов  из сборных конструкций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25 «Производство прочих строительных работ.  Эта группировка включает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ельную деятельность,  специализированную в одном  направлении,   общем   для   различных  видов  зданий  и сооружений,  и  требующую  специальной  квалификации   и оборудования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25.4 «Монтаж металлических строительных конструкций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5.31 «Производство электромонтажных работ.  Эта группировка включает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нтаж в зданиях и других строительных объектах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электропроводов,  электроарматуры   и  электроприборов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- электропроводок   для    телекоммуникационных   систем (систем электросвязи)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 электрического отопления, включая электрические солнечные батареи (коллекторы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дио- и телевизионных антенн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 пожарной сигнализаци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истем противовзломной (охранной) сигнализ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- лифтов и эскалатор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- молниеотводов и т.п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е законы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90 от 29.12.2004 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6-ФЗ от 27.07.06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84-ФЗ от 30.12.2009 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rPr>
                <w:b/>
                <w:sz w:val="18"/>
                <w:szCs w:val="18"/>
              </w:rPr>
              <w:t>Постановления Правительства Российской Федерации (ППРФ)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1.06.2010 № 468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09.11.2004 № 610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8.03.2005 № 161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18"/>
                <w:szCs w:val="18"/>
              </w:rPr>
              <w:t xml:space="preserve">ППРФ от 05.06.1994 № 643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5.06.2009 N 532 </w:t>
            </w:r>
          </w:p>
          <w:p>
            <w:pPr>
              <w:pStyle w:val="Normal"/>
              <w:spacing w:before="60" w:after="6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ы министерств: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Минсвязи РФ № 113 от 09.09.2002 г.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08.08.2005 № 97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13.03.2007 № 32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8"/>
                <w:szCs w:val="18"/>
              </w:rPr>
              <w:t xml:space="preserve">Приказ Министерства информационных технологий и связи РФ от 19.06.2007 № 68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ые стандарты (ГОСТ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1.406-88 СПДС.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21.1703-2000 СПДС.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30-8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50571.30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3.0320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793-193 01-01.199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587-7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64-7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7751-88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П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.04.03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.04.09-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.08.02-8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1.01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1.03-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.02.01-87.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0-01-9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1-110-9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2-01-200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2-03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12-04-2002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1-01-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3-03-20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3-05-9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11-4-80 (2000)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 xml:space="preserve">СНиП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-14-82 Сборник 15-6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2-133-20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1-110-2003 </w:t>
            </w:r>
          </w:p>
          <w:p>
            <w:pPr>
              <w:pStyle w:val="Normal"/>
              <w:spacing w:before="120" w:after="12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2.1002-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7.1322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8/2.2.4.1383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 2.2.1/2.1.1.1200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191-03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ые документы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(РД и ОСТы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34.21.122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45.120-20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45.064-9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45.162-2001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4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116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45.122-7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0-81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0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1-92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4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091.350-9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90-96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69-20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78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Н-600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Э – 1998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 Р М-016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 Р О-45-008-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Б 110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2-92 Том 1 и 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3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4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5-8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2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3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43.09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153-34.48.519-2002 </w:t>
            </w:r>
          </w:p>
          <w:p>
            <w:pPr>
              <w:pStyle w:val="Normal"/>
              <w:spacing w:before="60" w:after="60"/>
              <w:ind w:left="176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е расчетные нормы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-2001 Сборник 34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 xml:space="preserve">ФЕРп-2001 Сборники 1 и 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р-2001 Сборник 66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Р Общая часть.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24 Сборники Е24-1 и Е24-2.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32 Сборник 32. </w:t>
            </w:r>
          </w:p>
          <w:p>
            <w:pPr>
              <w:pStyle w:val="Normal"/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6. Монтаж электротехнических установок, оборудования, систем автоматики и сигнализации &lt;*&gt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274 Прокладка кабелей, закрепляемых на тросе или скобам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75 Затягивание и прокладка провод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76 Монтаж вводно - распределительного устройств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277 Монтаж стояков в готовых каналах на этажах с установкой щитк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291 Подвеска крепления фидеров на промежуточных, угловых и анкерных основа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41 Монтаж шкафов, пультов, стеллажей и вводно - распределительных устройств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51 Установка заземл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е законы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6-ФЗ от 27.07.06 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rPr>
                <w:b/>
                <w:sz w:val="18"/>
                <w:szCs w:val="18"/>
              </w:rPr>
              <w:t>Постановления Правительства Российской Федерации (ППРФ)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1.06.2010 № 468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8.03.2005 № 161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5.06.2009 N 532 </w:t>
            </w:r>
          </w:p>
          <w:p>
            <w:pPr>
              <w:pStyle w:val="Normal"/>
              <w:spacing w:before="60" w:after="6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ы министерств: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Минсвязи РФ № 113 от 09.09.2002 г.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08.08.2005 № 97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13.03.2007 № 32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8"/>
                <w:szCs w:val="18"/>
              </w:rPr>
              <w:t xml:space="preserve">Приказ Минсвязи РФ от 19.06.2007 № 68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ые стандарты (ГОСТ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30-8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50571.30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3.0320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587-7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64-79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П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1-110-2003 </w:t>
            </w:r>
          </w:p>
          <w:p>
            <w:pPr>
              <w:pStyle w:val="Normal"/>
              <w:spacing w:before="120" w:after="12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 2.2.1/2.1.1.1200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191-03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ые документы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(РД и ОСТы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34.21.122-87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0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Э – 1998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 Р М-016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Б 110-03 </w:t>
            </w:r>
          </w:p>
          <w:p>
            <w:pPr>
              <w:pStyle w:val="Normal"/>
              <w:spacing w:before="60" w:after="60"/>
              <w:ind w:left="176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е расчетные нормы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п-2001 Сборники 1 и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28. Монтаж оборудования предприятий электронной промышленности и промышленности средств связи &lt;*&gt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20 Монтаж оборудования предприятий электронной промышленности и средств связ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29 Монтаж оборудования предприятий промышленности средств связ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е законы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6-ФЗ от 27.07.06 </w:t>
            </w:r>
          </w:p>
          <w:p>
            <w:pPr>
              <w:pStyle w:val="Normal"/>
              <w:spacing w:before="0" w:after="60"/>
              <w:ind w:left="142" w:hanging="142"/>
              <w:rPr/>
            </w:pPr>
            <w:r>
              <w:rPr>
                <w:b/>
                <w:sz w:val="18"/>
                <w:szCs w:val="18"/>
              </w:rPr>
              <w:t>Постановления Правительства Российской Федерации (ППРФ)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1.06.2010 № 468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8.03.2005 № 161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5.06.2009 N 532 </w:t>
            </w:r>
          </w:p>
          <w:p>
            <w:pPr>
              <w:pStyle w:val="Normal"/>
              <w:spacing w:before="60" w:after="6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ы министерств: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Минсвязи РФ № 113 от 09.09.2002 г.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08.08.2005 № 97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13.03.2007 № 32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19.06.2007 № 68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ые стандарты (ГОСТ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30-8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50571.30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793-193 01-01.199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587-79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П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.04.03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.04.09-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10-01-9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1-110-9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3-03-20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3-05-95 </w:t>
            </w:r>
          </w:p>
          <w:p>
            <w:pPr>
              <w:pStyle w:val="Normal"/>
              <w:spacing w:before="120" w:after="12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8/2.2.4.1383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191-03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ые документы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(РД и ОСТы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34.21.122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45.122-7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0-8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1-9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091.350-9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90-96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69-20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78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Н-600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Б 110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2-92 Том 1 и 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3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4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5-8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2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3-93 </w:t>
            </w:r>
          </w:p>
          <w:p>
            <w:pPr>
              <w:pStyle w:val="Normal"/>
              <w:spacing w:before="60" w:after="60"/>
              <w:ind w:left="176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е расчетные нормы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-2001 Сборник 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33. Монтаж оборудования сооружений связи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ы по монтажу технологического оборудова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20 Монтаж оборудования предприятий электротехнической промышленност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21 Монтаж оборудования кабельного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30 Монтаж электротехнических установок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38 Монтаж щитков распределительных и осветительных, коробок клеммных и ответвителей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39 Монтаж щитов однорядных и двухрядных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41 Монтаж шкафов, пультов, стеллажей и вводно - распределительных устройст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51 Установка заземлителей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653 Прокладка шинопроводов, троллей, токопроводов, рельс контуров зазем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57 Прокладка кабельных сетей с устройством муфт и разделкой конц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661 Покрытие кабеля кирпичом или плитами с устройством постел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28 Монтаж оборудования оптического и точной механик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40 Монтаж оборудования связ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1 Монтаж телефонных станций и коммутаторов ЦБ, МБ, диспетчерской, междугородной и учрежденческой связ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3 Монтаж телефонных станций сельской связи с проверкой и настройко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4 Монтаж каркасов штативов с ограждающими устройствами, освещением и сигнализаци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5 Монтаж оборудования телефонных станций, включая аппаратуру высокочастотной связ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46 Монтаж радиостанци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7 Монтаж оборудования радиобюро, радиостанций, радиотрансляционных узл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48 Монтаж антенных устройств с сопутствующими работами и настройкой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49 Монтаж оборудования радио- и телецентр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4 Монтаж оборудования механизации почтовой связ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5 Установка ограждений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6 Прокладка кабелей линии связи и станционных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7 Прокладка проводов станционных, волноводных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68 Прокладка фидерных линий и волновод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69 Установка трансформаторов и шлейфов фидерных, системы содержания волновода под избыточным давлением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71 Присоединение существующих кабелей с их перекладкой без перерыва действия абонент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72 Вытягивание кабеля из канализ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80 Монтаж приборов, средств автоматизации и вычислительной техник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1 Установка прибор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82 Установка индикаторов, датчиков, сигнализаторов различных параметр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3 Установка аппаратуры оперативного контроля и управления, сбора и передачи исходной информац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84 Установка исполнительных механизмов и регулятор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5 Установка панелей, щитов, штативов, пульт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86 Устройство проводок трубных и из пневматических кабелей с сопутствующими работам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87 Устройство проводок электрических по металлическим панелям и в щитах с сопутствующими работам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88 Монтаж источников пита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789 Монтаж оборудования лабораторий для проверки прибор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791 Монтаж аппаратуры специализированных систем управления и вычислительной техник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 же, что и по виду работ 2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5. Пусконаладочные работы коммутационных аппаратов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853 Пусконаладочные работы коммутационных аппарат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е законы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6-ФЗ от 27.07.06 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rPr>
                <w:b/>
                <w:sz w:val="18"/>
                <w:szCs w:val="18"/>
              </w:rPr>
              <w:t>Постановления Правительства Российской Федерации (ППРФ)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РФ от 28.03.2005 № 161 </w:t>
            </w:r>
          </w:p>
          <w:p>
            <w:pPr>
              <w:pStyle w:val="Normal"/>
              <w:spacing w:before="60" w:after="6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ы министерств: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Минсвязи РФ № 113 от 09.09.2002 г.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08.08.2005 № 97 </w:t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связи РФ от 13.03.2007 № 32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18"/>
                <w:szCs w:val="18"/>
              </w:rPr>
              <w:t xml:space="preserve">Приказ Министерства информационных технологий и связи РФ от 19.06.2007 № 68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ые стандарты (ГОСТ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30-8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3.0320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587-7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64-79 </w:t>
            </w:r>
          </w:p>
          <w:p>
            <w:pPr>
              <w:pStyle w:val="Normal"/>
              <w:ind w:left="175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П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2.04.09-84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1-110-99 </w:t>
            </w:r>
          </w:p>
          <w:p>
            <w:pPr>
              <w:pStyle w:val="Normal"/>
              <w:spacing w:before="120" w:after="12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ПиН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1.8/2.2.4.1383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.1191-03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ые документы </w:t>
            </w:r>
          </w:p>
          <w:p>
            <w:pPr>
              <w:pStyle w:val="Normal"/>
              <w:spacing w:before="60" w:after="60"/>
              <w:ind w:left="176" w:hanging="142"/>
              <w:jc w:val="center"/>
              <w:rPr/>
            </w:pPr>
            <w:r>
              <w:rPr>
                <w:b/>
                <w:sz w:val="18"/>
                <w:szCs w:val="18"/>
              </w:rPr>
              <w:t>(РД и ОСТы)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45.064-99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45.162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0-81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>ВСН 600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-8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Н 601-9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90-96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69-200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 45.178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Н-600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Э – 1998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 Р М-016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 Р О-45-008-97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Б 110-0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2-92 Том 1 и 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3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4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115-80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1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2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ТП 213-93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43.09-2001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153-34.48.519-2002 </w:t>
            </w:r>
          </w:p>
          <w:p>
            <w:pPr>
              <w:pStyle w:val="Normal"/>
              <w:spacing w:before="60" w:after="60"/>
              <w:ind w:left="176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е расчетные нормы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-2001 Сборник 34 </w:t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sz w:val="18"/>
                <w:szCs w:val="18"/>
              </w:rPr>
              <w:t xml:space="preserve">ФЕРп-2001 Сборники 1 и 2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р-2001 Сборник 66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Р Общая часть.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24 Сборники Е24-1 и Е24-2. </w:t>
            </w:r>
          </w:p>
          <w:p>
            <w:pPr>
              <w:pStyle w:val="Normal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32 Сборник 32. </w:t>
            </w:r>
          </w:p>
          <w:p>
            <w:pPr>
              <w:pStyle w:val="Normal"/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0. Пусконаладочные работы систем автоматики, сигнализации и взаимосвязанных устройств &lt;*&gt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858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860 Пусконаладочные работы автоматизированных систем управления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861 Пусконаладочные работы технических средств АСУ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862 Пусконаладочные работы программного обеспечения вычислительных комплексов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865 Пусконаладочные работы средств телемеханик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 же, что и по виду работ 2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1. Пусконаладочные работы автономной наладки систем &lt;*&gt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863 Пусконаладочные работы автономной наладки систем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 же, что и по виду работ 2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. Пусконаладочные работы комплексной наладки систем &lt;*&gt;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4530864 Пусконаладочные работы комплексной наладки систем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 же, что и по виду работ 2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3:00Z</dcterms:created>
  <dc:creator>User</dc:creator>
  <dc:description/>
  <cp:keywords/>
  <dc:language>en-US</dc:language>
  <cp:lastModifiedBy>tsygankov</cp:lastModifiedBy>
  <cp:lastPrinted>2011-09-13T11:23:00Z</cp:lastPrinted>
  <dcterms:modified xsi:type="dcterms:W3CDTF">2011-09-13T10:03:00Z</dcterms:modified>
  <cp:revision>8</cp:revision>
  <dc:subject/>
  <dc:title>Разъяснения содержания отдельных видов работ приказа Минрегиона России № 624</dc:title>
</cp:coreProperties>
</file>