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1 июля 1997 г. N 135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июня 1997 г. N 12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 К СОДЕРЖАНИЮ ДОПОЛНИТЕЛЬНЫХ</w:t>
      </w:r>
    </w:p>
    <w:p>
      <w:pPr>
        <w:pStyle w:val="ConsPlusTitle"/>
        <w:widowControl/>
        <w:jc w:val="center"/>
        <w:rPr/>
      </w:pPr>
      <w:r>
        <w:rPr/>
        <w:t>ПРОФЕССИОНАЛЬНЫХ ОБРАЗОВАТЕЛЬН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. 42 Постановления Правительства Российской Федерации от 26 июня 1995 г. N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 и в соответствии с решением коллегии Минобразования России от 11.02.97 N 1/1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Требования к содержанию дополнительных профессиональ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2. Подразделениям управления дополнительным профессиональным образованием федеральных органов исполнительной власти, руководителям образовательных учреждений и подразделений дополнительного профессионального образования использовать указанные требования при разработке и утверждении дополнительных профессиональных образовательных программ, а также при аттестации и аккредитации образовательных учреждений (подразделений), осуществляющих профессиональную переподготовку и повышение квалификации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В.М. Жураковског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Г.КИНЕЛ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8 июня 1997 г. N 12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СОДЕРЖАНИЮ ДОПОЛНИТЕЛЬНЫХ ПРОФЕССИОНАЛЬНЫХ</w:t>
      </w:r>
    </w:p>
    <w:p>
      <w:pPr>
        <w:pStyle w:val="ConsPlusTitle"/>
        <w:widowControl/>
        <w:jc w:val="center"/>
        <w:rPr/>
      </w:pPr>
      <w:r>
        <w:rPr/>
        <w:t>ОБРАЗОВАТЕЛЬН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Требования к содержанию дополнительных профессиональных образовательных программ (далее - Требования) разработаны в целях осуществления единой государственной политики в области дополнительного профессионального образования, направленной на удовлетворение профессиональных потребностей специалистов в интересах развития их личности и творческих способностей.</w:t>
      </w:r>
    </w:p>
    <w:p>
      <w:pPr>
        <w:pStyle w:val="ConsPlusNormal"/>
        <w:widowControl/>
        <w:ind w:firstLine="540"/>
        <w:jc w:val="both"/>
        <w:rPr/>
      </w:pPr>
      <w:r>
        <w:rPr/>
        <w:t>1.2. Разработанные Требования призваны способствовать повышению качества дополнительного профессионального образования, обеспечению формирования компетентности специалистов на всем протяжении их активной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.3. Настоящие Требования основываются на положениях Закона Российской Федерации "Об образовании" в редакции Федерального закона от 13.01.96 N 12-ФЗ, Типового положения об образовательном учреждении дополнительного профессионального образования (повышения квалификации) специалистов, утвержденного Постановлением Правительства Российской Федерации от 26 июня 1995 г. N 610.</w:t>
      </w:r>
    </w:p>
    <w:p>
      <w:pPr>
        <w:pStyle w:val="ConsPlusNormal"/>
        <w:widowControl/>
        <w:ind w:firstLine="540"/>
        <w:jc w:val="both"/>
        <w:rPr/>
      </w:pPr>
      <w:r>
        <w:rPr/>
        <w:t>1.4. Образовательное учреждение для проведения обучения по дополнительным профессиональным образовательным программам должно иметь лицензию на право ведения образовательной деятельности. Аккредитованные образовательные учреждения выдают слушателям после успешного окончания обучения документы государственного образца о повышении квалификации, профессиональной переподготовке, стажировке.</w:t>
      </w:r>
    </w:p>
    <w:p>
      <w:pPr>
        <w:pStyle w:val="ConsPlusNormal"/>
        <w:widowControl/>
        <w:ind w:firstLine="540"/>
        <w:jc w:val="both"/>
        <w:rPr/>
      </w:pPr>
      <w:r>
        <w:rPr/>
        <w:t>1.5. Разработанные Требования способствуют унификации дополнительных профессиональных образовательных программ с сохранением возможности для образовательных учреждений самостоятельного создания вариативных учебных программ, отражающих запросы в соответствующих образовательных услугах, в том числе с учетом отраслевых и региональных способностей.</w:t>
      </w:r>
    </w:p>
    <w:p>
      <w:pPr>
        <w:pStyle w:val="ConsPlusNormal"/>
        <w:widowControl/>
        <w:ind w:firstLine="540"/>
        <w:jc w:val="both"/>
        <w:rPr/>
      </w:pPr>
      <w:r>
        <w:rPr/>
        <w:t>1.6. Требования используются образовательными учреждениями (подразделениями) дополнительного профессионального образования и органами управления образованием на всей территории Российской Федерации наряду с другими нормативными документами при лицензировании, аттестации и аккредитации образовательных учреждений (подразделений) дополнительного профессионального обра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Базовые требования к содержанию дополнительных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ых образовательн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ополнительные профессиональные образовательные программы разрабатываются, принимаются и реализуются 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2.2. Базовыми требованиями к содержанию дополнительных профессиональных образовательных программ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квалификационным требованиям к профессиям и должностям;</w:t>
      </w:r>
    </w:p>
    <w:p>
      <w:pPr>
        <w:pStyle w:val="ConsPlusNormal"/>
        <w:widowControl/>
        <w:ind w:firstLine="540"/>
        <w:jc w:val="both"/>
        <w:rPr/>
      </w:pPr>
      <w:r>
        <w:rPr/>
        <w:t>преемственность по отношению к государственным образовательным стандартам высше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риентация на современные образовательные технологии и средства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совместимость программ дополнительного профессионального образования по видам и срокам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учебной нагрузки слушателей нормативам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принятым правилам оформления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содержания программ видам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3. Соответствие образовательных программ квалификационным требованиям к профессиям и должностям определяется составом профессиональных задач, включенных в цели конкретной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2.4. Преемственность дополнительных профессиональных образовательных программ по отношению к государственным образовательным стандартам обеспечивается учетом в дополнительных профессиональных образовательных программах требований профессиональной части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2.5. Ориентация на современные образовательные технологии реализуется путем отражения в программах новаций:</w:t>
      </w:r>
    </w:p>
    <w:p>
      <w:pPr>
        <w:pStyle w:val="ConsPlusNormal"/>
        <w:widowControl/>
        <w:ind w:firstLine="540"/>
        <w:jc w:val="both"/>
        <w:rPr/>
      </w:pPr>
      <w:r>
        <w:rPr/>
        <w:t>в принципах обучения (модульность, обучение "до результата", вариативность сроков обучения в зависимости от исходного уровня подготовленности слушателей, индивидуализация, обучение с профессиональным подбором претендентов на различные роли и др.);</w:t>
      </w:r>
    </w:p>
    <w:p>
      <w:pPr>
        <w:pStyle w:val="ConsPlusNormal"/>
        <w:widowControl/>
        <w:ind w:firstLine="540"/>
        <w:jc w:val="both"/>
        <w:rPr/>
      </w:pPr>
      <w:r>
        <w:rPr/>
        <w:t>в формах и методах обучения (активные методы, дистанционное обучение, дифференцированное обучение, оптимизация обязательных аудиторных занятий);</w:t>
      </w:r>
    </w:p>
    <w:p>
      <w:pPr>
        <w:pStyle w:val="ConsPlusNormal"/>
        <w:widowControl/>
        <w:ind w:firstLine="540"/>
        <w:jc w:val="both"/>
        <w:rPr/>
      </w:pPr>
      <w:r>
        <w:rPr/>
        <w:t>в методах контроля и управления образовательным процессом (распределенный контроль по модулям, использование тестирования и рейтингов, корректировка индивидуальных программ по результатам контроля, переход к автоматизированным системам управления, обеспечение профориентации в процессе обучения и т.д.);</w:t>
      </w:r>
    </w:p>
    <w:p>
      <w:pPr>
        <w:pStyle w:val="ConsPlusNormal"/>
        <w:widowControl/>
        <w:ind w:firstLine="540"/>
        <w:jc w:val="both"/>
        <w:rPr/>
      </w:pPr>
      <w:r>
        <w:rPr/>
        <w:t>в средствах обучения (компьютерные программы, интегральные и персональные базы данных, многосредные средства, тренажеры).</w:t>
      </w:r>
    </w:p>
    <w:p>
      <w:pPr>
        <w:pStyle w:val="ConsPlusNormal"/>
        <w:widowControl/>
        <w:ind w:firstLine="540"/>
        <w:jc w:val="both"/>
        <w:rPr/>
      </w:pPr>
      <w:r>
        <w:rPr/>
        <w:t>2.6. Обеспечение совместимости программ различных видов дополнительного профессионального образования реализуется путем соотнесения целей и содержания программ повышения квалификации, профессиональной переподготовки и стажировки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целей и сроков обучения в программах может варьироваться соотношение между теоретической подготовкой и практическим обучением решению профессиональных задач.</w:t>
      </w:r>
    </w:p>
    <w:p>
      <w:pPr>
        <w:pStyle w:val="ConsPlusNormal"/>
        <w:widowControl/>
        <w:ind w:firstLine="540"/>
        <w:jc w:val="both"/>
        <w:rPr/>
      </w:pPr>
      <w:r>
        <w:rPr/>
        <w:t>2.7. Содержание дополнительных профессиональных образовательных программ определяется следующими учебно - методическими документами: учебный план, учебно - тематический план, учебная программа.</w:t>
      </w:r>
    </w:p>
    <w:p>
      <w:pPr>
        <w:pStyle w:val="ConsPlusNormal"/>
        <w:widowControl/>
        <w:ind w:firstLine="540"/>
        <w:jc w:val="both"/>
        <w:rPr/>
      </w:pPr>
      <w:r>
        <w:rPr/>
        <w:t>Учебные планы и программы должны быть составлены с учетом исходного образовательного уровня и профессиональной подготовленности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Учебный план (Приложение N 1) отражает:</w:t>
      </w:r>
    </w:p>
    <w:p>
      <w:pPr>
        <w:pStyle w:val="ConsPlusNormal"/>
        <w:widowControl/>
        <w:ind w:firstLine="540"/>
        <w:jc w:val="both"/>
        <w:rPr/>
      </w:pPr>
      <w:r>
        <w:rPr/>
        <w:t>цель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категорию обучаемых (занимаемая должность);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обучения (согласно нормативным документам);</w:t>
      </w:r>
    </w:p>
    <w:p>
      <w:pPr>
        <w:pStyle w:val="ConsPlusNormal"/>
        <w:widowControl/>
        <w:ind w:firstLine="540"/>
        <w:jc w:val="both"/>
        <w:rPr/>
      </w:pPr>
      <w:r>
        <w:rPr/>
        <w:t>форму обучения (с отрывом от работы, без отрыва от работы, с частичным отрывом от работы);</w:t>
      </w:r>
    </w:p>
    <w:p>
      <w:pPr>
        <w:pStyle w:val="ConsPlusNormal"/>
        <w:widowControl/>
        <w:ind w:firstLine="540"/>
        <w:jc w:val="both"/>
        <w:rPr/>
      </w:pPr>
      <w:r>
        <w:rPr/>
        <w:t>режим занятий (количество часов в день)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разделов и дисциплин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часов по разделам и дисциплинам;</w:t>
      </w:r>
    </w:p>
    <w:p>
      <w:pPr>
        <w:pStyle w:val="ConsPlusNormal"/>
        <w:widowControl/>
        <w:ind w:firstLine="540"/>
        <w:jc w:val="both"/>
        <w:rPr/>
      </w:pPr>
      <w:r>
        <w:rPr/>
        <w:t>виды учебных занятий;</w:t>
      </w:r>
    </w:p>
    <w:p>
      <w:pPr>
        <w:pStyle w:val="ConsPlusNormal"/>
        <w:widowControl/>
        <w:ind w:firstLine="540"/>
        <w:jc w:val="both"/>
        <w:rPr/>
      </w:pPr>
      <w:r>
        <w:rPr/>
        <w:t>формы аттестации и контроля знаний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Учебно - тематический план (Приложение N 2) конкретизирует учебный план 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тем, разделов;</w:t>
      </w:r>
    </w:p>
    <w:p>
      <w:pPr>
        <w:pStyle w:val="ConsPlusNormal"/>
        <w:widowControl/>
        <w:ind w:firstLine="540"/>
        <w:jc w:val="both"/>
        <w:rPr/>
      </w:pPr>
      <w:r>
        <w:rPr/>
        <w:t>виды учебных занятий (лекции, практические, игровые занятия и др.)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часов, отводимых на различные виды занятий;</w:t>
      </w:r>
    </w:p>
    <w:p>
      <w:pPr>
        <w:pStyle w:val="ConsPlusNormal"/>
        <w:widowControl/>
        <w:ind w:firstLine="540"/>
        <w:jc w:val="both"/>
        <w:rPr/>
      </w:pPr>
      <w:r>
        <w:rPr/>
        <w:t>формы и виды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Примерная Учебная программа (Приложение N 3)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введение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тем;</w:t>
      </w:r>
    </w:p>
    <w:p>
      <w:pPr>
        <w:pStyle w:val="ConsPlusNormal"/>
        <w:widowControl/>
        <w:ind w:firstLine="540"/>
        <w:jc w:val="both"/>
        <w:rPr/>
      </w:pPr>
      <w:r>
        <w:rPr/>
        <w:t>реферативное описание тем или разделов (изложение основных вопросов в заданной последоват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видов занятий по каждой теме;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 реализации учеб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список литературы (основной и дополнительной), а также других видов учебно - методических материалов и пособий, необходимых для изучения (конспектов лекций, видеолекций, лазерных дисков и др.).</w:t>
      </w:r>
    </w:p>
    <w:p>
      <w:pPr>
        <w:pStyle w:val="ConsPlusNormal"/>
        <w:widowControl/>
        <w:ind w:firstLine="540"/>
        <w:jc w:val="both"/>
        <w:rPr/>
      </w:pPr>
      <w:r>
        <w:rPr/>
        <w:t>2.8. Содержание программ должно отражать установленные положения и нормативы по организации различных видов дополнительного профессионального обра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рганизация повышения квалифик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проводится в течение всей трудовой деятельности работников. Периодичность повышения квалификации регулируется работодателем и определяется по мере необходимости, но не реже одного раза в пять лет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может осуществляться как краткосрочное тематическое обучение, тематические и проблемные семинары, длительное обучение для углубленного изучения актуальных проблем или приобретения профессиональных навыков, самостоятельное обучение, обучение по индивидуальным программам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заканчивается сдачей соответствующего зачета, экзамена, защитой реферата или итоговой работы. Слушатели, выполнившие все требования учебного плана, получают соответствующий документ (удостоверение или свидетельство о повышении квалификации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рганизация профессиональной переподготов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ая переподготовка проводится как длительное обучение по учебным программам, необходимым специалисту для выполнения нового вида профессиональной деятельности. Форма и сроки обучения устанавливаются в соответствии с целями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Уровень образования специалистов, проходящих профессиональную переподготовку, должен быть не ниже уровня образования, требуемого для нового вида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Освоение программ профессиональной переподготовки специалистов завершается обязательной итоговой аттестацией (выпускная квалификационная работа, итоговый экзамен, междисциплинарный экзамен и т.п.).</w:t>
      </w:r>
    </w:p>
    <w:p>
      <w:pPr>
        <w:pStyle w:val="ConsPlusNormal"/>
        <w:widowControl/>
        <w:ind w:firstLine="540"/>
        <w:jc w:val="both"/>
        <w:rPr/>
      </w:pPr>
      <w:r>
        <w:rPr/>
        <w:t>Слушатели, выполнившие все требования учебного плана, по решению аттестационной комиссии получают диплом о профессиональной переподготов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рганизация стажиров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тажировки регулируется работодателем (периодичность, продолжительность, содержание). Продолжительность стажировки согласовывается с руководителем организации или учреждения, где она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Стажировка носит индивидуальный характер и мож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самостоятельную теоретическую подготовку;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профессиональных и организаторских навыков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организации и технологии производства, работ;</w:t>
      </w:r>
    </w:p>
    <w:p>
      <w:pPr>
        <w:pStyle w:val="ConsPlusNormal"/>
        <w:widowControl/>
        <w:ind w:firstLine="540"/>
        <w:jc w:val="both"/>
        <w:rPr/>
      </w:pPr>
      <w:r>
        <w:rPr/>
        <w:t>непосредственное участие в планировании работы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работу с технической, нормативной и друг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совещаниях, деловых встречах и др.</w:t>
      </w:r>
    </w:p>
    <w:p>
      <w:pPr>
        <w:pStyle w:val="ConsPlusNormal"/>
        <w:widowControl/>
        <w:ind w:firstLine="540"/>
        <w:jc w:val="both"/>
        <w:rPr/>
      </w:pPr>
      <w:r>
        <w:rPr/>
        <w:t>Примерная форма программы стажировки приводится в Приложении N 4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хождения стажировки стажеру выдается документ о краткосрочном или длительном повышении квалификации в зависимости от сроков обуч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уществление государственного контроля за соблюдением</w:t>
      </w:r>
    </w:p>
    <w:p>
      <w:pPr>
        <w:pStyle w:val="ConsPlusNormal"/>
        <w:widowControl/>
        <w:ind w:hanging="0"/>
        <w:jc w:val="center"/>
        <w:rPr/>
      </w:pPr>
      <w:r>
        <w:rPr/>
        <w:t>выполнения базовых требований к содержанию дополнительных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ых образовательн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Требования к содержанию дополнительных профессиональных образовательных программ применяются для вновь разрабатываемых программ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2. Образовательные учреждения, проводящие различные виды дополнительного профессионального обучения, по мере обновления образовательных программ должны проводить эту деятельность преимущественно на базе программ, соответствующих настоящ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3.3. Организация государственного контроля за соблюдением настоящих Требований осуществляется в соответствии с Законом Российской Федерации "Об образовании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разовате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                    Утверждаю</w:t>
      </w:r>
    </w:p>
    <w:p>
      <w:pPr>
        <w:pStyle w:val="ConsPlusNonformat"/>
        <w:widowControl/>
        <w:rPr/>
      </w:pPr>
      <w:r>
        <w:rPr/>
        <w:t>Руководитель организации -           Руководитель образовательного</w:t>
      </w:r>
    </w:p>
    <w:p>
      <w:pPr>
        <w:pStyle w:val="ConsPlusNonformat"/>
        <w:widowControl/>
        <w:rPr/>
      </w:pPr>
      <w:r>
        <w:rPr/>
        <w:t>заказчика                                               учреждения</w:t>
      </w:r>
    </w:p>
    <w:p>
      <w:pPr>
        <w:pStyle w:val="ConsPlusNonformat"/>
        <w:widowControl/>
        <w:rPr/>
      </w:pPr>
      <w:r>
        <w:rPr/>
        <w:t>___________________________         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ЧЕБНЫЙ 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грам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 слушателей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обучения _____________________________ (час., нед., мес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занятии __________________________________ (час. в ден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─────────────┬──────┬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│ Наименование разделов │Всего,│    В том числе       │ Фор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дисциплин       │ час. ├──────┬───────────────┤контро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ции│практ. занятия │        │</w:t>
      </w:r>
    </w:p>
    <w:p>
      <w:pPr>
        <w:pStyle w:val="ConsPlusNonformat"/>
        <w:widowControl/>
        <w:jc w:val="both"/>
        <w:rPr/>
      </w:pPr>
      <w:r>
        <w:rPr/>
        <w:t>├─┼───────────────────────┼──────┼──────┼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│                       │      │      │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│                       │      │      │               │        │</w:t>
      </w:r>
    </w:p>
    <w:p>
      <w:pPr>
        <w:pStyle w:val="ConsPlusNonformat"/>
        <w:widowControl/>
        <w:jc w:val="both"/>
        <w:rPr/>
      </w:pPr>
      <w:r>
        <w:rPr/>
        <w:t>├─┼───────────────────────┼──────┼──────┼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того    │      │      │               │        │</w:t>
      </w:r>
    </w:p>
    <w:p>
      <w:pPr>
        <w:pStyle w:val="ConsPlusNonformat"/>
        <w:widowControl/>
        <w:jc w:val="both"/>
        <w:rPr/>
      </w:pPr>
      <w:r>
        <w:rPr/>
        <w:t>┴─┴───────────────────────┴──────┴──────┴───────────────┴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разовате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чреждения (подразде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ЧЕБНО - ТЕМАТИЧЕСКИЙ 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программы, разде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 слушателей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обучен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а обучени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занятии 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┬──────┬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   │Всего,│      В том числе      │  Фор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зделов,     │ час. ├────┬──────────┬───────┤контро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сциплин и тем   │      │Лек-│ Выездные │Практ.,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│ занятия, │ лаб.,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жировка│семин.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овые  │занятия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гры и др.│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┼────┼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.д.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┼──────┼────┴──────────┴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жировка              │      │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вый контроль       │      │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Итого   │    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┴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образовате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ЕБНАЯ ПРОГРАММА</w:t>
      </w:r>
    </w:p>
    <w:p>
      <w:pPr>
        <w:pStyle w:val="ConsPlusNormal"/>
        <w:widowControl/>
        <w:ind w:hanging="0"/>
        <w:jc w:val="center"/>
        <w:rPr/>
      </w:pPr>
      <w:r>
        <w:rPr/>
        <w:t>курса или дисциплины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едение</w:t>
      </w:r>
    </w:p>
    <w:p>
      <w:pPr>
        <w:pStyle w:val="ConsPlusNormal"/>
        <w:widowControl/>
        <w:ind w:firstLine="540"/>
        <w:jc w:val="both"/>
        <w:rPr/>
      </w:pPr>
      <w:r>
        <w:rPr/>
        <w:t>2. Тема 1 (содержание и последовательность изложения учебного материала)</w:t>
      </w:r>
    </w:p>
    <w:p>
      <w:pPr>
        <w:pStyle w:val="ConsPlusNormal"/>
        <w:widowControl/>
        <w:ind w:firstLine="540"/>
        <w:jc w:val="both"/>
        <w:rPr/>
      </w:pPr>
      <w:r>
        <w:rPr/>
        <w:t>Тема 2</w:t>
      </w:r>
    </w:p>
    <w:p>
      <w:pPr>
        <w:pStyle w:val="ConsPlusNormal"/>
        <w:widowControl/>
        <w:ind w:firstLine="540"/>
        <w:jc w:val="both"/>
        <w:rPr/>
      </w:pPr>
      <w:r>
        <w:rPr/>
        <w:t>и т.д.</w:t>
      </w:r>
    </w:p>
    <w:p>
      <w:pPr>
        <w:pStyle w:val="ConsPlusNormal"/>
        <w:widowControl/>
        <w:ind w:firstLine="540"/>
        <w:jc w:val="both"/>
        <w:rPr/>
      </w:pPr>
      <w:r>
        <w:rPr/>
        <w:t>3. Методические рекомендации и пособия по изучению курса или дисциплины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ные задания</w:t>
      </w:r>
    </w:p>
    <w:p>
      <w:pPr>
        <w:pStyle w:val="ConsPlusNormal"/>
        <w:widowControl/>
        <w:ind w:firstLine="540"/>
        <w:jc w:val="both"/>
        <w:rPr/>
      </w:pPr>
      <w:r>
        <w:rPr/>
        <w:t>5. Литерату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ж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ак самостоятельный вид обу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именование программы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Цель стажировк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Наименование организации, в которой проводится стажировк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лан стажиров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роки стажировк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Контроль за выполнением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комисси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9:00Z</dcterms:created>
  <dc:creator>ConsultantPlus</dc:creator>
  <dc:description/>
  <cp:keywords/>
  <dc:language>en-US</dc:language>
  <cp:lastModifiedBy>Khavtasi</cp:lastModifiedBy>
  <dcterms:modified xsi:type="dcterms:W3CDTF">2011-08-03T07:39:00Z</dcterms:modified>
  <cp:revision>2</cp:revision>
  <dc:subject/>
  <dc:title/>
</cp:coreProperties>
</file>